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ы дисковые с пневмоприводом, Краны шаровые, Задвижки шиберные с певмопривод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ы дисковые с пневмоприводом, Краны шаровые, Задвижки шиберные с певмопривод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7"/>
        <w:gridCol w:w="2356"/>
        <w:gridCol w:w="1885"/>
      </w:tblGrid>
      <w:tr>
        <w:trPr/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100 PN 2.5 МПа ст.P235GH (1.0345) приварно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без пневмопривода VZAS-200-CS1519821 с КОФ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запорный Z011-А DN20 PN 10 МПа чугун GG25 с пневмо-актуатором и индикатором положения - кл.герм.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с пневмоприводом VZAS-200-CS1519821 с КОФ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Tecofi с певмоприводом DN300 вакуум фильтр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2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2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50:29Z</dcterms:created>
  <dc:creator/>
  <dc:description/>
  <dc:language>en-US</dc:language>
  <cp:lastModifiedBy/>
  <cp:lastPrinted>1995-11-21T17:41:00Z</cp:lastPrinted>
  <dcterms:modified xsi:type="dcterms:W3CDTF">2022-05-23T13:50:29Z</dcterms:modified>
  <cp:revision>2</cp:revision>
  <dc:subject/>
  <dc:title/>
</cp:coreProperties>
</file>