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, Маркировка, Перемычка клемм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, Маркировка, Перемычка клеммн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4880"/>
        <w:gridCol w:w="2058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кабеля KMK 1005208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массовая бирка для маркировки кабелей с готовым хомутиком -стяжкой( поле 29х8)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мычка клеммная FBS 10-6 3030271</w:t>
            </w:r>
          </w:p>
        </w:tc>
        <w:tc>
          <w:tcPr>
            <w:tcW w:w="4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5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5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8:51Z</dcterms:created>
  <dc:creator/>
  <dc:description/>
  <dc:language>en-US</dc:language>
  <cp:lastModifiedBy/>
  <cp:lastPrinted>1995-11-21T17:41:00Z</cp:lastPrinted>
  <dcterms:modified xsi:type="dcterms:W3CDTF">2022-05-23T13:48:52Z</dcterms:modified>
  <cp:revision>2</cp:revision>
  <dc:subject/>
  <dc:title/>
</cp:coreProperties>
</file>