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и УПП (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и УПП (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1"/>
        <w:gridCol w:w="1756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28] Преобразователь частоты VLT FC-051 15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15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6] Преобразователь частоты Е2-8300-010Н 7.5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Е2-8300-010Н 7.5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5] Преобразователь частоты E3-8100-005H 3.7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3-8100-005H 3.7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59] Устройство плавного пуска PSR30-600-70 15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30-600-70 1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14] Преобразователь частоты FR-F840-00170-E2-60 7.5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F840-00170-E2-60 7.5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8] Преобразователь частоты FCI-G4.0/P5.5-4B 4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I-G4.0/P5.5-4B 4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58] Устройство плавного пуска PSR12-600-70 5.5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12-600-70 5.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47] Устройство плавного пуска ABB PSR45-600-70 22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BB PSR45-600-70 2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08] Устройство плавного пуска 3RW3027-1BB14 15 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3RW3027-1BB14 15 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92] Преобразователь частоты Micromaster 6SE6420-2UD21-5AA1 1.5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6SE6420-2UD21-5AA1 1.5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80] Преобразователь частоты ATV71НD37N4 37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86] Преобразователь частоты EI-7011-007H 5.5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7H 5.5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52] Преобразователь частоты Danfoss FC302N250T5E21 250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Danfoss FC302N250T5E21 250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40] Преобразователь частоты ACS880-01-061A-3 30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61A-3 30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44] Преобразователь частоты ACS880-01-025A-3+B056+E202+R711 11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25A-3+B056+E202+R711 11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87] Преобразователь частоты EI-7011-015H 11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15H 11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78] Преобразователь частоты FC-102P22KT4E21H2XG 22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102P22KT4E21H2XG 22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78] Преобразователь частоты EI-7011-030H 22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30H 22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67] Преобразователь частоты ACS550 01-038A-4 19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38A-4 19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4] Преобразователь частоты ACS880-01-087A-3+E200+K470+N2005 45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87A-3+E200+K470+N2005 45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3] Преобразователь частоты ACS880-01-032A-3+E200+K470+N2005 15кВт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32A-3+E200+K470+N2005 15кВ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объема заявленных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6:08Z</dcterms:created>
  <dc:creator/>
  <dc:description/>
  <dc:language>en-US</dc:language>
  <cp:lastModifiedBy/>
  <cp:lastPrinted>1995-11-21T17:41:00Z</cp:lastPrinted>
  <dcterms:modified xsi:type="dcterms:W3CDTF">2022-05-23T11:46:08Z</dcterms:modified>
  <cp:revision>2</cp:revision>
  <dc:subject/>
  <dc:title/>
</cp:coreProperties>
</file>