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нагреватели AIRNED-KORF-LEO (Лот 145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нагреватели AIRNED-KORF-LEO (Лот 145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2198"/>
        <w:gridCol w:w="2332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нагреватель водяной LEO FB65V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7666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2-х рядный AIRNED-М 8Р/К1/Р1/А2.2.Р56.R-7.5х15/P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380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нагреватель водяной KORF669 КВТ 100-50/3 Р.А.2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76659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(доставку и т.д.) включить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. Или другие условия по предложениям фирм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ребований не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, паспорт, инструкция по эксплуат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2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6:22Z</dcterms:created>
  <dc:creator/>
  <dc:description/>
  <dc:language>en-US</dc:language>
  <cp:lastModifiedBy/>
  <cp:lastPrinted>1995-11-21T17:41:00Z</cp:lastPrinted>
  <dcterms:modified xsi:type="dcterms:W3CDTF">2022-05-23T07:26:22Z</dcterms:modified>
  <cp:revision>2</cp:revision>
  <dc:subject/>
  <dc:title/>
</cp:coreProperties>
</file>