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двер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двер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62"/>
        <w:gridCol w:w="2203"/>
        <w:gridCol w:w="1973"/>
      </w:tblGrid>
      <w:tr>
        <w:trPr/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В Оп Брг Л RAL 9002 2080х960 с замком,ручками,петлями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-9,ГОСТ 31173-2016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В1 Рп 21-10 Г ПрБ RAL 9002 2070х1170 с замком,ручками,петлями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-4,ГОСТ 475-2016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1 Рл 21-10 Г ЛБ RAL 9002 2070х970 с замком,ручками,петлями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-5,ГОСТ 475-2016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В1 Рл 21-10 Г ЛБ RAL 9002 2070х970 с замком,ручками,петлями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-6,ГОСТ 475-2016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Дп Брг RAL 9002 2080х1460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-2,ГОСТ 31173-2016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В Дп Брг RAL 9002 2080х1360 с замком,ручками,петлями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-1,ГОСТ 31173-2016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В Оп Брг Л RAL 9002 2080х1060 с замком,ручками,петлями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-2,ГОСТ 31173-2016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Вх Оп Брг Пр RAL 9002 2080х960 с замком,ручками,петлями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-3,ГОСТ 31173-2016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двупольная ДПС 02 RAL 9002 2080 х 1460 мм стальная EI30 толщина металла 2мм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П-3, ГОСТ Р 57327-2016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однопольная ДПС 01 левая RAL 9002 2080 х 960 мм стальная EI30 толщина металла 2мм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П-2, ГОСТ Р 57327-2016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противопожарная однопольная ДПС 01 правая RAL 9002 2080 х 960 мм стальная EI30 толщина металла 2мм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П-1, ГОСТ Р 57327-2016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1 Рл 21-8 Г ЛБ RAL 9002 2070х770 с замком,ручками,петлями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-7,ГОСТ 475-2016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1 Рп 21-8 Г ПрБ RAL 9002 2070х770 с замком,ручками,петлями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-8,ГОСТ 475-2016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 Приоритет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5.2022 09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5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5.2022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5.2022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46:55Z</dcterms:created>
  <dc:creator/>
  <dc:description/>
  <dc:language>en-US</dc:language>
  <cp:lastModifiedBy/>
  <cp:lastPrinted>1995-11-21T17:41:00Z</cp:lastPrinted>
  <dcterms:modified xsi:type="dcterms:W3CDTF">2022-05-23T06:46:56Z</dcterms:modified>
  <cp:revision>2</cp:revision>
  <dc:subject/>
  <dc:title/>
</cp:coreProperties>
</file>