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3"/>
        <w:gridCol w:w="196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1] Цанга зажимная Kemppi d.2,4мм 9876868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18] Горелка сварочная ТТС 250W арт.27025508 8м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7] Сопло газовое Kemppi 6 для сетки 7990784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2] Аппарат сварочный Minarc Evo 18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5] Сопло газовое Kemppi 11 для сетки 799078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2] Аппарат сварочный Minarc 15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0] Аппарат сварочный Minarc Tig 250MLP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8] Кольцо изоляционное под линзу Kemppi TIG 987686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9] Кольцо изоляционное тефлоновое Kemppi 958026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2] Аппарат сварочный Minarc Evo 18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ппараты сварочные Minarc с запчастям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ппарат сварочный Minarc Evo 18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ппарат сварочный Minarc Tig 250MLP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окращение количества закупаемых аппара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49Z</dcterms:created>
  <dc:creator/>
  <dc:description/>
  <dc:language>en-US</dc:language>
  <cp:lastModifiedBy/>
  <cp:lastPrinted>1995-11-21T17:41:00Z</cp:lastPrinted>
  <dcterms:modified xsi:type="dcterms:W3CDTF">2022-05-23T06:45:49Z</dcterms:modified>
  <cp:revision>2</cp:revision>
  <dc:subject/>
  <dc:title/>
</cp:coreProperties>
</file>