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7"/>
        <w:gridCol w:w="1795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0] Манометр 233.50.100-Р (0-6кгс/см2)-G1/2B-821.12-s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0] Манометр 213.53.100-P(0…6) кгс/см2-M20х1,5-s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P(0…6) кгс/см2-M20х1,5-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0] Манометр 233.50.100-Р(0…16кгс/см2)-M20х1,5-s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47] Манометр 232.50.100-P(0-1) кгс/см2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P(0-1) кгс/см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5] Манометр МП4-У-(0...100кгс/см2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86] Манометр ТМ-510Р (0-10МПа)-М20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 (0-10МПа)-М20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4] Манометр МП4-У- (0-0,6Мпа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 (0-0,6Мпа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3] Манометр 213.53.100-Р (0...10) кгс/см2 М20х1,5 с указателем рабочего давления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10) кгс/см2 М20х1,5 с указателем рабочего давле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2] Манометр 213.53.100-Р (0...25) кгс/см2 М20х1,5 с указателем рабочего давления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25) кгс/см2 М20х1,5 с указателем рабочего давле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2] Манометр ТМ-521Р.00- (0-1МПа)-М20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6] Манометр ТМ 320ТС.10 (0 - 0.6МПа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320ТС.10 (0 - 0.6МПа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5] Манометр МТИ-1218 х 1 кгс/см2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59] Манометр 232.50.100-Р (0...6) кгc/см2 М20x1,5-s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6) кгc/см2 М20x1,5-s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39] Манометр 212.20.160-Р (0...6) кгс/см2 М20х1,5 с указателем рабочего давления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) кгс/см2 М20х1,5 с указателем рабочего давле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3] Манометр 232.50.160-Р (0...16) кгс/см2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50] Манометр ТМ-621Р.00 0-4,0 МПа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2] Манометр 233.50.100-Р(0..10кгс/см2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ометр МТИ-1218 х 1 кгс/см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8:20Z</dcterms:created>
  <dc:creator/>
  <dc:description/>
  <dc:language>en-US</dc:language>
  <cp:lastModifiedBy/>
  <cp:lastPrinted>1995-11-21T17:41:00Z</cp:lastPrinted>
  <dcterms:modified xsi:type="dcterms:W3CDTF">2022-05-20T12:18:21Z</dcterms:modified>
  <cp:revision>2</cp:revision>
  <dc:subject/>
  <dc:title/>
</cp:coreProperties>
</file>