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 p\n L61301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RTX2060 p\n L5831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ЦП HP ProDesk 400 G6 p\n L9029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8 Gb 1600 MHz 1600 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НР 8Gb DDR4 ADATA AD4S2400W8G17-S PC4-19200 (for NoteBook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24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800 G5 TWR p\n L65198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10500T p\n L06334-68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накладная 1/3" CMOS 800 ТВЛ, ИК PVP-M8 v.7.4. для видеодомофон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12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Wi-Fi контроллера UniFi Cloud Key G2 Rack Mount Accessory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6:47Z</dcterms:created>
  <dc:creator/>
  <dc:description/>
  <dc:language>en-US</dc:language>
  <cp:lastModifiedBy/>
  <cp:lastPrinted>1995-11-21T17:41:00Z</cp:lastPrinted>
  <dcterms:modified xsi:type="dcterms:W3CDTF">2022-05-20T08:46:48Z</dcterms:modified>
  <cp:revision>2</cp:revision>
  <dc:subject/>
  <dc:title/>
</cp:coreProperties>
</file>