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импорт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импорт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2"/>
        <w:gridCol w:w="2876"/>
        <w:gridCol w:w="2470"/>
      </w:tblGrid>
      <w:tr>
        <w:trPr/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3V560 1422мм SPZ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BELT 5MR-25GT AMD 3000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HTD 8M ContiTech AG 1160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2800 14М 85" Optibelt 2800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uper X-Power XPZ 180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A 2332 Contitech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00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3000Ld Optibelt Red Power 3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-3800 LP, SC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C/22 3150 (C124) ContiTech AG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65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40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36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A 3032 LW Contitech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2240 JB/3 2240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SPB 2120-5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2240 JB/2 2240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JC Power 11M 2060/3 2060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JC Power 11M 2060/2 2060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В/17 4000 (В158)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ХРА 335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355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79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400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63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55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Z 90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A-355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30-4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отовы рассмотреть аналог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4:06Z</dcterms:created>
  <dc:creator/>
  <dc:description/>
  <dc:language>en-US</dc:language>
  <cp:lastModifiedBy/>
  <cp:lastPrinted>1995-11-21T17:41:00Z</cp:lastPrinted>
  <dcterms:modified xsi:type="dcterms:W3CDTF">2022-05-20T07:34:07Z</dcterms:modified>
  <cp:revision>2</cp:revision>
  <dc:subject/>
  <dc:title/>
</cp:coreProperties>
</file>