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017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-72 Устройство комплектно-распределительное по ОЛ- 6к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-72 Устройство комплектно-распределительное по ОЛ- 6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4"/>
        <w:gridCol w:w="3749"/>
        <w:gridCol w:w="1615"/>
      </w:tblGrid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4 01 00 00006] Устройство комплектно-распределительное по ОЛ- 6кВ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-72 Устройство комплектно-распределительное по ОЛ- 6кВ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Россия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1 февра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1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9 ма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роек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36:31Z</dcterms:created>
  <dc:creator/>
  <dc:description/>
  <dc:language>en-US</dc:language>
  <cp:lastModifiedBy/>
  <cp:lastPrinted>1995-11-21T17:41:00Z</cp:lastPrinted>
  <dcterms:modified xsi:type="dcterms:W3CDTF">2022-05-19T14:36:31Z</dcterms:modified>
  <cp:revision>2</cp:revision>
  <dc:subject/>
  <dc:title/>
</cp:coreProperties>
</file>