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0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евые соста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евые соста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5"/>
        <w:gridCol w:w="1777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81] Клей для напольных покрытий Homakoll 168 EL PROF [ед. измерения: кг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окрытий Homakoll 168 EL PROF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6] Клей универсальный Контакт [ед. измерения: кг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Контакт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1] Клей GF 15 CA 0,02 кг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GF 15 CA 0,02 кг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6] Клей столярный универсальный ПВА [ед. измерения: кг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06] Стекло жидкое натриевое . [ед. измерения: 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0] Клей жидкие гвозди Момент Монтаж 400 гр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87] Клей-герметик универсальный Момент монтаж прозрачная хватка прозрачный 300г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универсальный Момент монтаж прозрачная хватка прозрачный 300г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мар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леевые состав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й универсальный Контак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й жидкие гвозди Момент Монтаж 400 гр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обходимость отдельного (срочного) приобрет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7:42Z</dcterms:created>
  <dc:creator/>
  <dc:description/>
  <dc:language>en-US</dc:language>
  <cp:lastModifiedBy/>
  <cp:lastPrinted>1995-11-21T17:41:00Z</cp:lastPrinted>
  <dcterms:modified xsi:type="dcterms:W3CDTF">2022-05-19T10:07:42Z</dcterms:modified>
  <cp:revision>2</cp:revision>
  <dc:subject/>
  <dc:title/>
</cp:coreProperties>
</file>