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54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вакуумметры отечеств.- РЭН цех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вакуумметры отечеств.- РЭН цех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2"/>
        <w:gridCol w:w="3515"/>
        <w:gridCol w:w="1731"/>
      </w:tblGrid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64] Манометр ДМ2005Сг-ЭКМ (0-4) кгс/см2 исп.V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57] Манометр МП4-УУ2 0...60кг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60кг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0] Манометр МП3-У-(0...1,6 кг/см2)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-(0...1,6 кг/см2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6] Манометр МП4-УУ2-(0...100кгс/см2)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-(0...100кгс/см2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5] Манометр МП3А-УУ2 (0-160)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160)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18] Вакуумметр ВУКсУХЛ1 (-0,1-0)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метр ВУКсУХЛ1 (-0,1-0)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83] Манометр ДМ8008А ВУ 0-10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А ВУ 0-10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85] Манометр МП4-УУ2 0-40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40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70] Манометр МП4-УУ2 (0-60 кгс/см2)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60 кгс/см2)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7] Манометр МП3А-УУ2 (0-25)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10] Манометр ДМ8008-ВУф Кс 0-6 кгс/см2 кл.т.1,0 М 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6 кгс/см2 кл.т.1,0 М 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18] Вакуумметр ВУКсУХЛ1 (-0,1-0)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метр ВУКсУХЛ1 (-0,1-0)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38] Мановакуумметр МВМ 0...5000 Па цена деления 10 Па длина соед. трубки 1.5 м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МВМ 0...5000 Па цена деления 10 Па длина соед. трубки 1.5 м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64] Манометр ДМ 8008А-ВУ (0...400кгс/см2)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-ВУ (0...400кгс/см2)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38] Манометр ДМ 8008А ВУ 0-25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19] Манометр МТ-100 (0...6) кгс/см2 G1/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Т-100 (0...6) кгс/см2 G1/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89] Манометр МП3-УУ2 (0-400кПа)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(0-400кПа)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1] Манометр МП4-УУ2 0-25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26] Манометр ТМ 210Р.00 (0-25МРа) М12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210Р.00 (0-25МРа) М12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94] Манометр МП3А-УУ2 0-10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6] Манометр МП4-УУ2-(0...100кгс/см2)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-(0...100кгс/см2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75] Манометр МП4-УУ2 0-16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7] Манометр МП3А-УУ2 (0-25)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7] Манометр ДМ2005СгУ2-ЭКМ (0-6)кгс/см2 исп.V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У2-ЭКМ (0-6)кгс/см2 исп.V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81] Манометр МП3А-Кс (0-1,0) МПа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0) МПа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27] Мановакуумметр в соответствии с ОЛ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81] Манометр МП3А-Кс (0-1,0) МПа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0) МПа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54] Манометр МП4-УУ2 0...25кг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3] Манометр МП4-УУ2 (0-10 кгс/см2)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39] Манометр ДМ 8008А ВУ 0-60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60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95] Манометр МП3А-УУ2 (0-60)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1] Манометр МП4-УУ2 0-25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39] Манометр ДМ 8008А ВУ 0-60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60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6] Манометр МП4-УУ2-(0...100кгс/см2)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-(0...100кгс/см2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3] Манометр МП4-УУ2 (0-10 кгс/см2)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35] Манометр ТМ5 (0...0,6) МПа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5 (0...0,6) МПа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38] Манометр ДМ 8008А ВУ 0-25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19] Манометр ТМ-521Р.00-(0...0,6МПа)-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0,6МПа)-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3] Манометр МП4-УУ2 (0-10 кгс/см2)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4] Манометр МП4-УУ2 0-6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6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7] Манометр МП4-УУ2- (0-10МПа)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- (0-10МПа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6] Манометр МП4-УУ2-(0...100кгс/см2)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-(0...100кгс/см2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94] Манометр МП3А-УУ2 0-10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1] Манометр МП4-УУ2 0-25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7] Манометр МП3А-УУ2 (0-25)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12] Манометр ДМ8008-ВУф Кс 0-10 кгс/см2 кл.т.1,0 М 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0 кгс/см2 кл.т.1,0 М 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673] Манометр МО-05 диапазон 0 - 60 МПа к.т. 0,02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О-05 диапазон 0 - 60 МПа к.т. 0,02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7] Манометр МП3А-УУ2 (0-25)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1] Манометр МП3-У (0-10)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75] Манометр МП4-УУ2 0-16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20] Манометр ЭКМ-1У 0.16МПа кл.т 1.5 М20х1.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.16МПа кл.т 1.5 М20х1.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67] Манометр М-4ВУКс (0-100) кгс/см2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100) кгс/см2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94] Манометр МП3А-УУ2 0-10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01] Вакуумметр ТВ-510Р.00 (-0.1-0) МПа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метр ТВ-510Р.00 (-0.1-0) МПа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56] Манометр МП4-УУ2 0...400кг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400кг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3] Манометр МП4-УУ2 (0-10 кгс/см2)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1] Манометр МП4-УУ2 0-25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88] Тягомер ВП160НН (-6...0)кПа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омер ВП160НН (-6...0)кПа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70] Манометр МП4-УУ2 0-1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нометр МП4-УУ2 0-1 кгс/см2 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58] Манометр МП4-УУ2 0...250кг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0кг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01] Манометр ДМ8008-ВУф Кс 0-1,6 МПа кт.1,0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,6 МПа кт.1,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21] Манометр цифровой ДМ5002М-А -УХЛ3,1-3-600кПа-0,1-СДИ-RS232-24В-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цифровой ДМ5002М-А -УХЛ3,1-3-600кПа-0,1-СДИ-RS232-24В-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73] Манометр МП3-УУ2 0-1 МПа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0-1 МПа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95] Манометр ДМ 8008А ВУ 0-40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40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1] Манометр МП4-УУ2 0-25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37] Тягомер ВП 160Н-(-2.5...0) кПа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омер ВП 160Н-(-2.5...0) кПа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24] Манометр ТМ 210Р.00 (0-0,6МРа) М12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210Р.00 (0-0,6МРа) М12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72] Манометр МП4-УУ2 (0...6кгс/см2)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...6кгс/см2)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664] Манометр МП4А-Кс - 10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А-Кс - 10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1] Манометр МП4-УУ2 0-25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66] Манометр дифференциальный ДМЦ-01М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23] Манометр ВЭ-16РБ х 2,5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Э-16РБ х 2,5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09] Манометр МКУ-1072-25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КУ-1072-25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62] Манометр МП2-У-ФОШ-16кгс/см2 ТУ 25-02.180335-84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2-У-ФОШ-16кгс/см2 ТУ 25-02.180335-84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62] Манометр МП3А-УУ2 0-16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6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75] Манометр МП3А-Кс (0-2,5МПа)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62] Манометр МП3А-УУ2 0-16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6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4] Манометр МП4-УУ2 0-6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6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42] Манометр МП4А-Кс (0-1) кгс/см2 кл.т. 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А-Кс (0-1) кгс/см2 кл.т. 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63] Манометр МП2-У-ФОШ-100кгс/см2 ТУ 25-02.180335-84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2-У-ФОШ-100кгс/см2 ТУ 25-02.180335-84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3] Манометр МП4-УУ2 (0-10 кгс/см2)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50] Манометр ТМ-510Р.05- (0-10МПа)-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5- (0-10МПа)-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4] Манометр МП4-УУ2 0-6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6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683] Манометр М-4ВУКс 6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6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3] Манометр МП4-УУ2 (0-10 кгс/см2)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54] Манометр МП4-УУ2 0...25кг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62] Манометр МП3А-УУ2 0-16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6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64] Манометр ДМ2005Сг-ЭКМ (0-4) кгс/см2 исп.V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33] Манометр МО-05-ДИ-16-(2,5; 4; 6; 10; 16;)-МПа-0,15-УХЛ 3.1-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О-05-ДИ-16-(2,5; 4; 6; 10; 16;)-МПа-0,15-УХЛ 3.1-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66] Манометр МП4-УУ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13] Вакуумметр ВП4-УУ2 (-1...0) кгс/см2 с указателем предельного давления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метр ВП4-УУ2 (-1...0) кгс/см2 с указателем предельного давления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79] Манометр ДМ-2005Сг-У2 (0-100kgf/см2)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-2005Сг-У2 (0-100kgf/см2)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94] Манометр МП3А-УУ2 0-10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86] Манометр МП3-УУ2 0-16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нометр МП3-УУ2 0-16 кгс/см2 кл.т.1,5 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64] Манометр МП2-У-ФОШ-400кгс/см2 ТУ 25-02.180335-84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2-У-ФОШ-400кгс/см2 ТУ 25-02.180335-84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66] Манометр МП4А-Кс (0-100) кгс/см2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А-Кс (0-100) кгс/см2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22] Манометр ДМ2005Сг У2 (0-10)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 У2 (0-10)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645] Манометр МП4-УУ2 0....1,6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.1,6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14] Манометр МП4А-Кс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А-Кс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25] Манометр ТМ 210Р.00 (0-2,5МРа) М12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210Р.00 (0-2,5МРа) М12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4] Манометр МП4-УУ2 0-6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6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55] Манометр МП4-УУ2 0...100кг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100кг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70] Манометр МП4-УУ2 (0-60 кгс/см2)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60 кгс/см2)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1] Манометр МП3-У (0-10)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5] Манометр МП3А-УУ2 (0-160)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160)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80] Манометр ДМ-2005-СгУ2 (0-4kgf/см2)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-2005-СгУ2 (0-4kgf/см2)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3] Манометр МП4-УУ2 (0-10 кгс/см2)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6] Манометр МП3А-УУ2 (0-100)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100)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7] Манометр МП3А-УУ2 (0-25)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3] Манометр МП3-У-(0...6кг/см2)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-(0...6кг/см2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3] Манометр МП3-У-(0...6кг/см2)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-(0...6кг/см2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3] Манометр МП3А-УУ2 (0-1)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1)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84] Манометр МП3А-У 0-40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1] Манометр МП4-УУ2 0-25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75] Манометр МП4-УУ2 0-16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4] Манометр МП3А-УУ2 (0-250)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0)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27] Мановакуумметр в соответствии с ОЛ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73] Манометр МП3А-УУ2 (0-6)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)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3] Манометр МП4-УУ2 (0-10 кгс/см2)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1] Манометр МП4-УУ2 0-25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54] Манометр МП4-УУ2 0...25кг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61] Манометр МП2-У-ФОШ-6кгс/см2 ТУ 25-02.180335-84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2-У-ФОШ-6кгс/см2 ТУ 25-02.180335-84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41] Манометр МП4-УУ2 (0-4)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4)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70] Мановакуумметр МВП4А-УУ2 (-1...5 )кгс/см2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МВП4А-УУ2 (-1...5 )кгс/см2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21] Манометр ТМ-521Р.00-(0...1,6МПа)-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1,6МПа)-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00] Манометр МП3А-УУ2 (0-4)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4)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94] Манометр ДМ 8008А ВУ 0-16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7] Манометр МП3А-УУ2 (0-25)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89] Манометр ВЭ-16рб 0-10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Э-16рб 0-10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7] Манометр МП3А-УУ2 (0-25)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03] Манометр ДМ8008-ВУф Кс исп 1 (0..4) МПа к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исп 1 (0..4) МПа к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33] Манометр МО-05-ДИ-16-(2,5; 4; 6; 10; 16;)-МПа-0,15-УХЛ 3.1-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О-05-ДИ-16-(2,5; 4; 6; 10; 16;)-МПа-0,15-УХЛ 3.1-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1] Манометр МП3-У (0-10)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68] Манометр МП3-УУ2 0-10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0-10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68] Манометр М-4ВУКс (0-60) кгс/см2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60) кгс/см2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95] Манометр МП3А-УУ2 (0-60)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30] Манометр ТМ-321Р.20-(0-1мПа) М12х1.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321Р.20-(0-1мПа) М12х1.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669] Манометр МО-05 диапазон (-1) - (+2,5) МПа к.т. 0,1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О-05 диапазон (-1) - (+2,5) МПа к.т. 0,1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85] Манометр МП4-УУ2 0-40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40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8] Манометр МП3А-УУ2 (0-2,5) кгс/см2 кл.т.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,5) кгс/см2 кл.т.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23] Манометр ВЭ-16РБ х 2,5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Э-16РБ х 2,5 кгс/с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69] Разделитель мембранный РМ модель 5319 145 М20х1.5 5319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мембранный РМ модель 5319 145 М20х1.5 5319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43] Разделитель мембранный РМ 5320С 145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мембранный РМ 5320С 145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43] Разделитель мембранный РМ 5320С 145 М20х1,5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мембранный РМ 5320С 145 М20х1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36] Напоромер МП 160Н 4 кПа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оромер МП 160Н 4 кПа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9 марта 2022 года в 13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марта 2022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6 марта 2022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Лот удаляется в связи с уменьшением объема закупки и будет открыта новая закуп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29:03Z</dcterms:created>
  <dc:creator/>
  <dc:description/>
  <dc:language>en-US</dc:language>
  <cp:lastModifiedBy/>
  <cp:lastPrinted>1995-11-21T17:41:00Z</cp:lastPrinted>
  <dcterms:modified xsi:type="dcterms:W3CDTF">2022-05-19T06:29:05Z</dcterms:modified>
  <cp:revision>2</cp:revision>
  <dc:subject/>
  <dc:title/>
</cp:coreProperties>
</file>