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3710"/>
        <w:gridCol w:w="165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70] Аммоний молибденовокислый 4-водн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4-водн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0] Кислота уксусная ледяная ХЧ АО "ЛенРеактив"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АО "ЛенРеактив"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50] Калий фосфорнокислый 1-зам.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0] Диэтаноламин 99% имп. (Acros 11392 0010)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аноламин 99% имп. (Acros 11392 001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95] ГСО 7839-2000 состава концентрата апатитового (АК) [ед. измерения: паке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9-2000 состава концентрата апатитового (АК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ке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9] Кислота борн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08] Марганец (II) хлорид тетрагидрат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хлорид тетрагидрат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5] ГСО 7015-93 аммония - 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5-93 аммония - 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2] ГСО 7260-96 фосфат - 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0-96 фосфат - 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29] Аммиак водный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89] Цетилтриметиламмония гидрооксид 10% водный раствор имп. (Sigma-Aldrich 439231)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я гидрооксид 10% водный раствор имп. (Sigma-Aldrich 439231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8] Хром (VI) окись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7] Калий хлористый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4] Раствор буферный 15350052 pH 4,006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15350052 pH 4,006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5] Раствор буферный 51350012 рН 11,0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2 рН 11,0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2] Кислота сульфанилов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7] Раствор буферный 51350006 pH 7.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06 pH 7.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8] Раствор буферный 51350010 pH 10.0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0 pH 10.0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9] Кислота аскорбиновая, фармакопейная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7] Кислота соля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8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8] Адсорбент на основе активного оксида алюминия ( шарик 5-8 мм) Ulimac ( шарик 5-8 мм)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сорбент на основе активного оксида алюминия ( шарик 5-8 мм) Ulimac ( шарик 5-8 мм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6] Раствор стандартный мультиэлементный ICP-MS-68 B-A 0,5 л [ед. измерения: банка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B-A 0,5 л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8] Эриохром черный Т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35] Калий сурьмяновинн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7] Стандарт-титр для рН-метрии 2разряд рН=6,86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9] Стандарт-титр 2разряд рН=12,43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6] Аммоний двухромовокислый ч.д.а.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двухромовокислый ч.д.а.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34] Аммоний ванадиевокислый мета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ванадиевокислый мета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3] Стандарт-титр для рН-метрии 2разряд рН=9,18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28] Индикатор ксиленовый оранжев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силеновый оранжев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11] Желатин П-11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атин П-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1] Цинк азотнокислый ХЧ 6-водн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азотнокислый ХЧ 6-водн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6] Стандарт титр для рН-метрии 2разряд рН=4,01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2] Кислота азот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4] Кислота азотная ОСЧ 18-4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5] Стандарт-титр натрий гидроокись 0,1 н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гидроокись 0,1 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1] Индикатор метиловый красн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43] ГСО 7772-2000 ионов кальция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2] Микрошлифпорошок карбид кремния зеленый 63-64С М14 F500 (14-1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14 F500 (14-1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3] Микрошлифпорошок карбид кремния зеленый 63-64С М7 F800 (7-5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7 F800 (7-5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74] Индикатор Нафтолфталеин-1 ч.д.а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фтолфталеин-1 ч.д.а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0] Индикатор метиленовый голубо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голубо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28] Калий азотн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87] ГСО 8403-2003 гидрокарбонат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3-2003 гидрокарбонат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1] Микрошлифпорошок карбид кремния зеленый 63-64С М28 F360 (28-2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28 F360 (28-2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7] Ацетон ХЧ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ХЧ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2] Индикатор метиловый оранжев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оранжев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6] Микрошлифпорошок карбид кремния зеленый 63-64С М40 F320, F280 (40-28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40 F320, F280 (40-28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06] Этиленгликоль технический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технически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00] Калий йодист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5] Натрий серноватистокислый (тиосульфат) ЧДА 5-водный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(тиосульфат) ЧДА 5-водный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4] Микрошлифпорошок карбид кремния 64С М3 F1200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64С М3 F1200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5] Микрошлифпорошок карбид кремния зеленый 63-64С М50 F240 (50-4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50 F240 (50-4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1] Трилон Б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0] Толуол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29] ГСО 7820-2000 нитрат-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20-2000 нитрат-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0] Натрий углекислый безводный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3] Кислота соляная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2] Кислота сер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6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7] Кислота сульфосалицилов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8] Кислота сульфосалициловая имп., соотв. ХЧ имп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имп., соотв. ХЧ имп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82] ГСО 7680-99 общая жесткость воды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0-99 общая жесткость воды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37] ГСО 7753-2000 состава водного раствора нитрит ионов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53-2000 состава водного раствора нитрит ионов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3] Полиэлектролит водорастворимый катионный марки ВПК-402 [ед. измерения: 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лектролит водорастворимый катионный марки ВПК-40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36] ГСО 7812-2000 сульфат-ион в воде 10 мг/см3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2-2000 сульфат-ион в воде 10 мг/см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36] Фенолфталеин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98] Гексан Криохром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15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74] Висмут азотнокислый (5-водный ) Ч 5- водный ГОСТ 4110-75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мут азотнокислый (5-водный ) Ч 5- водный ГОСТ 4110-7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3] Калий двухромов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2] Калий гидроксид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96] Спирт изопропиловый (2-пропанол)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(2-пропанол)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5] Квасцы железоаммонийные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9:55Z</dcterms:created>
  <dc:creator/>
  <dc:description/>
  <dc:language>en-US</dc:language>
  <cp:lastModifiedBy/>
  <cp:lastPrinted>1995-11-21T17:41:00Z</cp:lastPrinted>
  <dcterms:modified xsi:type="dcterms:W3CDTF">2022-05-18T14:19:56Z</dcterms:modified>
  <cp:revision>2</cp:revision>
  <dc:subject/>
  <dc:title/>
</cp:coreProperties>
</file>