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ончарук Владимир Юрьевич, тел.: 881555 27404, e-mail: GoncharukVU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имические реактивы 202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имические реактив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4"/>
        <w:gridCol w:w="3710"/>
        <w:gridCol w:w="1654"/>
      </w:tblGrid>
      <w:tr>
        <w:trPr/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470] Аммоний молибденовокислый 4-водный, ЧДА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молибденовокислый 4-водный, ЧД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30] Кислота уксусная ледяная ХЧ АО "ЛенРеактив"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уксусная ледяная ХЧ АО "ЛенРеактив"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150] Калий фосфорнокислый 1-зам. ЧДА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фосфорнокислый 1-зам. ЧД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590] Диэтаноламин 99% имп. (Acros 11392 0010)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этаноламин 99% имп. (Acros 11392 0010)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1 00 00195] ГСО 7839-2000 состава концентрата апатитового (АК) [ед. измерения: пакет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839-2000 состава концентрата апатитового (АК)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ке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39] Кислота борная ЧДА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борная ЧД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508] Марганец (II) хлорид тетрагидрат ХЧ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ганец (II) хлорид тетрагидрат ХЧ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1 00 00105] ГСО 7015-93 аммония - ион [ед. измерения: ампул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015-93 аммония - ион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1 00 00102] ГСО 7260-96 фосфат - ион [ед. измерения: ампул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60-96 фосфат - ион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ампул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029] Аммиак водный ОСЧ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иак водный ОСЧ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589] Цетилтриметиламмония гидрооксид 10% водный раствор имп. (Sigma-Aldrich 439231) [ед. измерения: л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тилтриметиламмония гидрооксид 10% водный раствор имп. (Sigma-Aldrich 439231)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л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388] Хром (VI) окись ЧДА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ром (VI) окись ЧД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387] Калий хлористый ХЧ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хлористый ХЧ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854] Раствор буферный 15350052 pH 4,006 (250 мл) [ед. измерения: шт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буферный 15350052 pH 4,006 (250 мл)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855] Раствор буферный 51350012 рН 11,00 (250 мл) [ед. измерения: шт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буферный 51350012 рН 11,00 (250 мл)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42] Кислота сульфаниловая ЧДА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ульфаниловая ЧД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857] Раствор буферный 51350006 pH 7.0 (250 мл) [ед. измерения: шт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буферный 51350006 pH 7.0 (250 мл)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858] Раствор буферный 51350010 pH 10.00 (250 мл) [ед. измерения: шт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буферный 51350010 pH 10.00 (250 мл)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49] Кислота аскорбиновая, фармакопейная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аскорбиновая, фармакопейная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47] Кислота соляная ХЧ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оляная ХЧ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8.8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09 00 00018] Адсорбент на основе активного оксида алюминия ( шарик 5-8 мм) Ulimac ( шарик 5-8 мм)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сорбент на основе активного оксида алюминия ( шарик 5-8 мм) Ulimac ( шарик 5-8 мм)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6 01 00 00016] Раствор стандартный мультиэлементный ICP-MS-68 B-A 0,5 л [ед. измерения: банка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мультиэлементный ICP-MS-68 B-A 0,5 л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банка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358] Эриохром черный Т ЧДА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риохром черный Т ЧД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435] Калий сурьмяновиннокислый ЧДА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сурьмяновиннокислый ЧД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5 00 00007] Стандарт-титр для рН-метрии 2разряд рН=6,86 [ед. измерения: упак.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для рН-метрии 2разряд рН=6,86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5 00 00009] Стандарт-титр 2разряд рН=12,43 [ед. измерения: шт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2разряд рН=12,43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596] Аммоний двухромовокислый ч.д.а. отеч.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двухромовокислый ч.д.а. отеч.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034] Аммоний ванадиевокислый мета ЧДА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ванадиевокислый мета ЧД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5 00 00003] Стандарт-титр для рН-метрии 2разряд рН=9,18 [ед. измерения: упак.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для рН-метрии 2разряд рН=9,18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3 00 00028] Индикатор ксиленовый оранжевый, ЧДА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ксиленовый оранжевый, ЧД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111] Желатин П-11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елатин П-11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351] Цинк азотнокислый ХЧ 6-водн.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нк азотнокислый ХЧ 6-водн.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5 00 00006] Стандарт титр для рН-метрии 2разряд рН=4,01 [ед. измерения: упак.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 титр для рН-метрии 2разряд рН=4,01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52] Кислота азотная ХЧ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азотная ХЧ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9.2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54] Кислота азотная ОСЧ 18-4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азотная ОСЧ 18-4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4 00 00005] Стандарт-титр натрий гидроокись 0,1 н [ед. измерения: л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натрий гидроокись 0,1 н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л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3 00 00031] Индикатор метиловый красный, ЧДА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метиловый красный, ЧД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1 00 00243] ГСО 7772-2000 ионов кальция [ед. измерения: ампул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772-2000 ионов кальция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ампул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6 00 00022] Микрошлифпорошок карбид кремния зеленый 63-64С М14 F500 (14-10 мкм) 25 кг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шлифпорошок карбид кремния зеленый 63-64С М14 F500 (14-10 мкм) 25 кг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6 00 00023] Микрошлифпорошок карбид кремния зеленый 63-64С М7 F800 (7-5 мкм) 25 кг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шлифпорошок карбид кремния зеленый 63-64С М7 F800 (7-5 мкм) 25 кг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3 00 00074] Индикатор Нафтолфталеин-1 ч.д.а.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Нафтолфталеин-1 ч.д.а.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3 00 00030] Индикатор метиленовый голубой, ЧДА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метиленовый голубой, ЧД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128] Калий азотнокислый ЧДА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азотнокислый ЧД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1 00 00087] ГСО 8403-2003 гидрокарбонат [ед. измерения: ампул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403-2003 гидрокарбонат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ампул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6 00 00021] Микрошлифпорошок карбид кремния зеленый 63-64С М28 F360 (28-20 мкм) 25 кг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шлифпорошок карбид кремния зеленый 63-64С М28 F360 (28-20 мкм) 25 кг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567] Ацетон ХЧ Отеч.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етон ХЧ Отеч.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3 00 00032] Индикатор метиловый оранжевый, ЧДА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метиловый оранжевый, ЧД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6 00 00026] Микрошлифпорошок карбид кремния зеленый 63-64С М40 F320, F280 (40-28 мкм) 25 кг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шлифпорошок карбид кремния зеленый 63-64С М40 F320, F280 (40-28 мкм) 25 кг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5 00 00 00006] Этиленгликоль технический [ед. измерения: л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ленгликоль технический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л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400] Калий йодистый ЧДА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йодистый ЧД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565] Натрий серноватистокислый (тиосульфат) ЧДА 5-водный Отеч.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серноватистокислый (тиосульфат) ЧДА 5-водный Отеч.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6 00 00024] Микрошлифпорошок карбид кремния 64С М3 F1200 25 кг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шлифпорошок карбид кремния 64С М3 F1200 25 кг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6 00 00025] Микрошлифпорошок карбид кремния зеленый 63-64С М50 F240 (50-40 мкм) 25 кг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шлифпорошок карбид кремния зеленый 63-64С М50 F240 (50-40 мкм) 25 кг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321] Трилон Б ЧДА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илон Б ЧД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320] Толуол ОСЧ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уол ОСЧ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8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1 00 00129] ГСО 7820-2000 нитрат-ион [ед. измерения: ампул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820-2000 нитрат-ион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ампул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240] Натрий углекислый безводный ХЧ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углекислый безводный ХЧ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23] Кислота соляная ОСЧ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оляная ОСЧ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22] Кислота серная ХЧ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ерная ХЧ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6.6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27] Кислота сульфосалициловая ЧДА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ульфосалициловая ЧД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28] Кислота сульфосалициловая имп., соотв. ХЧ имп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ульфосалициловая имп., соотв. ХЧ имп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1 00 00082] ГСО 7680-99 общая жесткость воды [ед. измерения: ампул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680-99 общая жесткость воды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1 00 00237] ГСО 7753-2000 состава водного раствора нитрит ионов [ед. измерения: ампул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753-2000 состава водного раствора нитрит ионов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ампул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8 02 01 00 00003] Полиэлектролит водорастворимый катионный марки ВПК-402 [ед. измерения: т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электролит водорастворимый катионный марки ВПК-40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1 00 00036] ГСО 7812-2000 сульфат-ион в воде 10 мг/см3 [ед. измерения: ампул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812-2000 сульфат-ион в воде 10 мг/см3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336] Фенолфталеин ЧДА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нолфталеин ЧД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498] Гексан Криохром ОСЧ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ксан Криохром ОСЧ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15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574] Висмут азотнокислый (5-водный ) Ч 5- водный ГОСТ 4110-75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смут азотнокислый (5-водный ) Ч 5- водный ГОСТ 4110-75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133] Калий двухромовокислый ЧДА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двухромовокислый ЧД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132] Калий гидроксид ЧДА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гидроксид ЧД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296] Спирт изопропиловый (2-пропанол) ХЧ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ирт изопропиловый (2-пропанол) ХЧ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175] Квасцы железоаммонийные ЧДА [ед. измерения: кг]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васцы железоаммонийные ЧД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мая 2022 года в 16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мая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0 мая 2022 года в 11:4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3:13:41Z</dcterms:created>
  <dc:creator/>
  <dc:description/>
  <dc:language>en-US</dc:language>
  <cp:lastModifiedBy/>
  <cp:lastPrinted>1995-11-21T17:41:00Z</cp:lastPrinted>
  <dcterms:modified xsi:type="dcterms:W3CDTF">2022-05-18T13:13:42Z</dcterms:modified>
  <cp:revision>2</cp:revision>
  <dc:subject/>
  <dc:title/>
</cp:coreProperties>
</file>