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648"/>
        <w:gridCol w:w="1486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G-1110. В соответствии с опросным листом 07120-01/330Б-АТХ3.ОЛ1. В комплекте с защитной гильзой для датчиков температуры.; Поз. TG213. В соответствии с опросным листом 19-372/07-2016Д-АТХ2.ОЛ19.; Поз. TG212. В соответствии с опросным листом 19-372/07-2016Д-АТХ2.ОЛ19.; Поз. TG211. В соответствии с опросным листом 19-372/07-2016Д-АТХ2.ОЛ18.; Поз. TG353. В соответствии с опросным листом 19-372/07-2016Д-АТХ2.ОЛ25.; Поз. TG253. В соответствии с опросным листом 19-372/07-2016Д-АТХ2.ОЛ15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погружной TTKI-81Exi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5:02Z</dcterms:created>
  <dc:creator/>
  <dc:description/>
  <dc:language>en-US</dc:language>
  <cp:lastModifiedBy/>
  <cp:lastPrinted>1995-11-21T17:41:00Z</cp:lastPrinted>
  <dcterms:modified xsi:type="dcterms:W3CDTF">2022-05-18T10:45:02Z</dcterms:modified>
  <cp:revision>2</cp:revision>
  <dc:subject/>
  <dc:title/>
</cp:coreProperties>
</file>