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5480"/>
        <w:gridCol w:w="1438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металлов на основе растворителя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окончательной очисткой поверхности металлов перед сборкой и нанесением клея. Удаляет большинство видов пластичных смазок, масел, смазочных жидкостей, металлических стружек и мелких частиц со склеиваемых поверхностей. (7061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астичный силиконовый герметик 8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однокомпонентный силиконовый нейтральный герметик. Устойчив к воздействию воды и гликоля. Необходим для промышленной герметизации фланцев в том числе и жестких. Должен работать на обработанных или литых поверхностях из металла или пластмассы. Высокая стойкость к маслам и воде. Коррозионная стойкость. Интервал рабочих температур : от -60 до +200 °C (5699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цилиндрических соединений высокой прочности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й вал-втулочный фиксатор, Высокотемпературный. Необходим для обеспечения надежного соединения и герметичности трубной резьбы в гидро- и пневмосистемах. Предотвращает нежелательные утечки и коррозию в местах соединений. Фиксатор предназначен для склеивания цилиндрических деталей при зазорах до 0,25 мм. Предотвращает ослабление соединения, а также утечку, в результате ударов и вибрации. Обладает высокой температурной стойкостью (до +180 °C). Работает не только на активных металлах (например, углеродистая сталь), но также и на пассивных, таких как нержавеющая сталь, металлы с гальваническим покрытием. Интервал рабочих температур : от -55 до +180 °C (638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олняющий зазоры фиксатор цилиндрических соединений высокой прочности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втулочный фиксатор высокой прочности. Необходим для склеивания цилиндрических деталей с зазорами, без механической обработки, для ремонта изношенных шпоночных соединений и штифтов. Заполняет зазоры при ремонте деталей цилиндрических и конических валов, втулок, опор подшипников. Подходит для фиксации шайб. Предотвращает ослабление соединения, а также утечку, в результате ударов и вибрации. Максимальный зазор, мм : 0,50. Интервал рабочих температур : от -55 до +150 °C. (66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температурный силиконовый фланцевый герметик 8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ий силиконовый фланцевый герметик. Низкая прочность, применяется для нежестких фланцев. Хорошо сопротивляется взаимному перемещению сопрягаемых деталей. Применяется для зазоров до 1 мм. Так же применяется в качестве электрического изолятора. Предотвращает нежелательные утечки и коррозию в местах соединений. Не вызывает коррозию. (592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ый анаэробный герметик 2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эробный жидкий фланцевый герметик средней прочности. Устойчив к высоким температурам. Необходим для герметизации жестких металлических фланцев. Повышает максимально допустимый крутящий момент жестких фланцев в сборе. Предотвращает нежелательные утечки и коррозию в местах соединений. Максимальный зазор, мм : 0,25. Интервал рабочих температур : от -55 до +200 °C (51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электрических контактов Необходим для очищения и создания защитной пленки на всех типах электрических контактов. Подходит для очистки контактов, подвергшихся воздействию влаги. Не разрушает лакокрасочные покрытия. Применяется при рабочих температурах от -30 °C до +50 °C. Оставляет на поверхности защитную водоотталкивающую пленку. (7039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овый высокотемпературный герметик 3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ий силиконовый фланцевый герметик. Низкая прочность, применяется для нежестких фланцев. Хорошо сопротивляется взаимному перемещению сопрягаемых деталей. Применяется для зазоров до 1 мм. Так же применяется в качестве электрического изолятора. подходит для высоких температур, до 350°С. Предотвращает нежелательные утечки и коррозию в местах соединений. (592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вышенной твердости 500гр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енаполненный композит высокой прочности. Необходим для восстановления геометрии валов, восстановление посадочных мест под подшипник, ремонт шпонок, заделка сквозных дефектов, трещин в корпусах, восстановление резьбы. (3478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температурный силиконовый ацетатный герметик 3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однокомпонентный силиконовый герметик. Необходим для областей применения, где требуется высокая температурная устойчивость. (например, в нагревательных устройствах промышленных печах, бытовых электроприборах и промышленном нагревательном оборудовании) (5398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ментальный клей для пластика и эластомеров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быстрого склеивания пластмасс и резины, включая этилен-пропиленовые каучуки (EPDM, EPM), PE, PP, тефлон (PTFE). Интервал рабочих температур : от -40 до +120 °C (406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ый анаэробный герметик 3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использования в жестких фланцевых соединениях, в частности допускает наличие небольшого загрязнения в виде масла на поверхности фланца. Для герметизации жестких фланцевых поверхностей в редукторах и картерах двигателя. Химстойскость, высокая эластичность (Loctite 5188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втулочнный фиксатор 50гр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цилиндрических соединений высокой прочности. Необходим для склеивания металлических цилиндрических сопряжений, металлокерамических подшипников, а так же в местах где невозможно обеспечить стабильность чистоты поверхности. Предотвращает ослабление соединения, а также утечку, в результате ударов и вибрации. Интервал рабочих температур : от -55 до +150 °C (603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й анаэробный фланцевый герметик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эробный жидкий фланцевый герметик общего назначения. Необходим для обработанных и жестких металлических фланцев. Предотвращает нежелательные утечки и коррозию в местах соединений. Устойчив к маслу, воде, гликолю. Высокая маслостойкость. Тиксотропный. Флуоресцентный. Интервал рабочих температур : от -55 до +150 °C (574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2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средней прочности для неактивных металлов Необходим для герметизации трубной резьбы, фитингов, и прочих резьбовых соединений, работающих в условиях высоких нагрузок и вибрации, в гидро- и пневмосистемах. Предотвращает нежелательные утечки и коррозию в местах соединений. Подходит для использования на нержавеющей стали. Интервал рабочих температур : от -55 до +150 °C (577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демонтажа заржавевших соединений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очный материал для аварийного ремонта Спрей для демонтажа заржавевших, подвергшихся воздействию коррозии или заевших деталей.(804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ыстродействующий очиститель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ыстродействующий очиститель для пластмасс и металлов универсальный очиститель и обезжириватель поверхности на основе растворителя. Удаляет большинство загрязнителей, таких как масла, смазки, СОЖ и мелкие частицы, с металлических и пластмассовых поверхностей. Наносится перед склеиванием. (7063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количест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7:01Z</dcterms:created>
  <dc:creator/>
  <dc:description/>
  <dc:language>en-US</dc:language>
  <cp:lastModifiedBy/>
  <cp:lastPrinted>1995-11-21T17:41:00Z</cp:lastPrinted>
  <dcterms:modified xsi:type="dcterms:W3CDTF">2022-05-18T10:17:02Z</dcterms:modified>
  <cp:revision>2</cp:revision>
  <dc:subject/>
  <dc:title/>
</cp:coreProperties>
</file>