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насоса Elkay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насоса Elka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3441"/>
        <w:gridCol w:w="309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соса 116-0549-120P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соса 116-0549-100P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соса 116-0549-170P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 В-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роцентов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2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-Новгород, 31.05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-Новгород, 31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8:06Z</dcterms:created>
  <dc:creator/>
  <dc:description/>
  <dc:language>en-US</dc:language>
  <cp:lastModifiedBy/>
  <cp:lastPrinted>1995-11-21T17:41:00Z</cp:lastPrinted>
  <dcterms:modified xsi:type="dcterms:W3CDTF">2022-05-18T08:38:06Z</dcterms:modified>
  <cp:revision>2</cp:revision>
  <dc:subject/>
  <dc:title/>
</cp:coreProperties>
</file>