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и Fastwel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2975"/>
        <w:gridCol w:w="2583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Fastwel I/O CPM70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вода Fastwel I/O DIM717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вода питания Fastwel I/O OM751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ого вывода Fastwel I/O DIM718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конечный Fastwel I/O OM75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astwel I/O AIM723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1:59Z</dcterms:created>
  <dc:creator/>
  <dc:description/>
  <dc:language>en-US</dc:language>
  <cp:lastModifiedBy/>
  <cp:lastPrinted>1995-11-21T17:41:00Z</cp:lastPrinted>
  <dcterms:modified xsi:type="dcterms:W3CDTF">2022-05-18T08:32:00Z</dcterms:modified>
  <cp:revision>2</cp:revision>
  <dc:subject/>
  <dc:title/>
</cp:coreProperties>
</file>