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лейка CR-80 для карты Indala, Карта бесконтактная тонкая с номером ЛКД ИУ-20 00 Mifare для управления по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лейка CR-80 для карты Indala, Карта бесконтактная тонкая с номером ЛКД ИУ-20 00 Mifare для управления по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7"/>
        <w:gridCol w:w="2383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CR-80 для карты Indala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тонкая с номером ЛКД ИУ-20 00 Mifare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9:36Z</dcterms:created>
  <dc:creator/>
  <dc:description/>
  <dc:language>en-US</dc:language>
  <cp:lastModifiedBy/>
  <cp:lastPrinted>1995-11-21T17:41:00Z</cp:lastPrinted>
  <dcterms:modified xsi:type="dcterms:W3CDTF">2022-05-18T07:39:37Z</dcterms:modified>
  <cp:revision>2</cp:revision>
  <dc:subject/>
  <dc:title/>
</cp:coreProperties>
</file>