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2284"/>
        <w:gridCol w:w="2606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70/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5/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300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14/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100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ХС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60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-Т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Н-50 ТС ГОСТ 1039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100 ТХС ГОСТ 25336-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ПТФЭ 50 мл тефлонов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50 мл Ф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4/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с новыми цен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8:54Z</dcterms:created>
  <dc:creator/>
  <dc:description/>
  <dc:language>en-US</dc:language>
  <cp:lastModifiedBy/>
  <cp:lastPrinted>1995-11-21T17:41:00Z</cp:lastPrinted>
  <dcterms:modified xsi:type="dcterms:W3CDTF">2022-05-18T07:28:55Z</dcterms:modified>
  <cp:revision>2</cp:revision>
  <dc:subject/>
  <dc:title/>
</cp:coreProperties>
</file>