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2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(цех аммиа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(цех аммиа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40] Переход К 2- 159х8-108х6 ст.09Г2С ГОСТ 17378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08х6 ст.09Г2С ГОСТ 17378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41] Переход К 2- 108х8-57х5 ст.09Г2С ГОСТ 17378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8-57х5 ст.09Г2С ГОСТ 17378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315] Переход К 2- 219х12-159х10 ст.20 ГОСТ 17378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12-159х10 ст.20 ГОСТ 17378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87] Отвод 90 2 -108 х7 ст.09Г2С ГОСТ 17375-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7 ст.09Г2С ГОСТ 17375-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98] Отвод 90 2 -89 х6 ст.20 ГОСТ 17375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10] Фланец 150 -100 -11 -1 -IV -E ст.20 ГОСТ 33259-2015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0 -11 -1 -IV -E ст.20 ГОСТ 33259-201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93] Тройник 1 -33,7х3,2 ст.20 ГОСТ 17376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33,7х3,2 ст.20 ГОСТ 17376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11] Фланец 150 -100 -11 -1 -IV -F ст.20 ГОСТ 33259-2015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0 -11 -1 -IV -F ст.20 ГОСТ 33259-201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251] Тройник 2 -219х12-159х11 ст.20 ГОСТ 17376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2-159х11 ст.20 ГОСТ 17376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41] Отвод 90 2 -159 х9 ст.20 ГОСТ 17375-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9 ст.20 ГОСТ 17375-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65] Заглушка 2- 40- 6,3- ст.20 АТК 24.200.02-9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40- 6,3- ст.20 АТК 24.200.02-9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26] Переход К 1- 33,7х3,2-21,3х3,2 20 ГОСТ 17378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33,7х3,2-21,3х3,2 20 ГОСТ 17378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282] Заглушка 2- 15- 6,3- ст.15ХМ АТК 24.200.02-9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5- 6,3- ст.15ХМ АТК 24.200.02-9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58] Отвод 90 2 -32 х5 ст.15ХМ ГОСТ 17375-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5 ст.15ХМ ГОСТ 17375-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57] Отвод 90 2 -219 х12 ст.20 ГОСТ 17375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12 ст.20 ГОСТ 17375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07] Отвод 90 2 -57 х3,5 ст.09Г2С ГОСТ 17375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09Г2С ГОСТ 17375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ака ПАО "Дорор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преля 2022 года в 15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преля 2022 года в 15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4:36Z</dcterms:created>
  <dc:creator/>
  <dc:description/>
  <dc:language>en-US</dc:language>
  <cp:lastModifiedBy/>
  <cp:lastPrinted>1995-11-21T17:41:00Z</cp:lastPrinted>
  <dcterms:modified xsi:type="dcterms:W3CDTF">2022-05-18T06:54:36Z</dcterms:modified>
  <cp:revision>2</cp:revision>
  <dc:subject/>
  <dc:title/>
</cp:coreProperties>
</file>