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90039122392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Юркова Оксана Евгеньевна, тел.: +7 (48144) 6-80-18, e-mail: urkova@drg.dol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ланг гибкий Anaconda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ланг гибкий Anaconda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81"/>
        <w:gridCol w:w="3378"/>
        <w:gridCol w:w="1779"/>
      </w:tblGrid>
      <w:tr>
        <w:trPr/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30 00 00053] Шланг защитный Anaconda Sealtite H.F.X 3/8" стальной с изоляцией из полиуретана [ед. измерения: м]</w:t>
            </w:r>
          </w:p>
        </w:tc>
        <w:tc>
          <w:tcPr>
            <w:tcW w:w="33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защитный Anaconda Sealtite H.F.X 3/8" стальной с изоляцией из полиуретана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м)</w:t>
            </w:r>
          </w:p>
        </w:tc>
      </w:tr>
      <w:tr>
        <w:trPr/>
        <w:tc>
          <w:tcPr>
            <w:tcW w:w="4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30 00 00045] Шланг гибкий Anaconda Sealtite HDTL 3/8" оц.ст.с ПВХ [ед. измерения: м]</w:t>
            </w:r>
          </w:p>
        </w:tc>
        <w:tc>
          <w:tcPr>
            <w:tcW w:w="33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гибкий Anaconda Sealtite HDTL 3/8" оц.ст.с ПВХ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м)</w:t>
            </w:r>
          </w:p>
        </w:tc>
      </w:tr>
      <w:tr>
        <w:trPr/>
        <w:tc>
          <w:tcPr>
            <w:tcW w:w="4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30 00 00001] Шланг гибкий Anaconda Sealtite EF 1/2" ст.оц. с ПВХ [ед. измерения: м]</w:t>
            </w:r>
          </w:p>
        </w:tc>
        <w:tc>
          <w:tcPr>
            <w:tcW w:w="33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гибкий Anaconda Sealtite EF 1/2" ст.оц. с ПВХ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м)</w:t>
            </w:r>
          </w:p>
        </w:tc>
      </w:tr>
      <w:tr>
        <w:trPr/>
        <w:tc>
          <w:tcPr>
            <w:tcW w:w="4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30 00 00004] Шланг гибкий Anaconda Sealtite HTDL 3/4" оц.ст. с ПВХ [ед. измерения: м]</w:t>
            </w:r>
          </w:p>
        </w:tc>
        <w:tc>
          <w:tcPr>
            <w:tcW w:w="33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гибкий Anaconda Sealtite HTDL 3/4" оц.ст. с ПВХ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м)</w:t>
            </w:r>
          </w:p>
        </w:tc>
      </w:tr>
      <w:tr>
        <w:trPr/>
        <w:tc>
          <w:tcPr>
            <w:tcW w:w="4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30 00 00004] Шланг гибкий Anaconda Sealtite HTDL 3/4" оц.ст. с ПВХ [ед. измерения: м]</w:t>
            </w:r>
          </w:p>
        </w:tc>
        <w:tc>
          <w:tcPr>
            <w:tcW w:w="33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гибкий Anaconda Sealtite HTDL 3/4" оц.ст. с ПВХ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м)</w:t>
            </w:r>
          </w:p>
        </w:tc>
      </w:tr>
      <w:tr>
        <w:trPr/>
        <w:tc>
          <w:tcPr>
            <w:tcW w:w="44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3 00 00369] Фитинг Anaconda 812.017.1 [ед. измерения: шт]</w:t>
            </w:r>
          </w:p>
        </w:tc>
        <w:tc>
          <w:tcPr>
            <w:tcW w:w="33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Anaconda 812.017.1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9 марта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7 апреля 2022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7 апреля 2022 года в 15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7 апреля 2022 года в 15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 по лотам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Шланг гибкий Anaconda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7 мая 2022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изменение номенклатуры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3:31:57Z</dcterms:created>
  <dc:creator/>
  <dc:description/>
  <dc:language>en-US</dc:language>
  <cp:lastModifiedBy/>
  <cp:lastPrinted>1995-11-21T17:41:00Z</cp:lastPrinted>
  <dcterms:modified xsi:type="dcterms:W3CDTF">2022-05-17T13:31:57Z</dcterms:modified>
  <cp:revision>2</cp:revision>
  <dc:subject/>
  <dc:title/>
</cp:coreProperties>
</file>