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июнь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июнь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39"/>
        <w:gridCol w:w="2047"/>
        <w:gridCol w:w="1852"/>
      </w:tblGrid>
      <w:tr>
        <w:trPr/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с пористой пластиной № 2 пор. 16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Рихтера малы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лабораторный 500 мл, 180х230х42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14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уловитель КО-6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5 мл с герметично завинчивающими крышками, стекл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2 мл с герметично завинчивающими крышками, стекл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Х-П-1-2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 л ПЭ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2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просмотровая геологическая 10 кратна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10 мл с герметично завинчивающими крышками, стекл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(виала) 15 мл с завинчивающими крышками, пласти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мерный ПП 500 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0 ГОСТ 18954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2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00 ГОСТ 18954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29/3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1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4/2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0/19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100 ГОСТ 18954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для пеницилиновых флаконов резиновая 1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2 см3 2-1-10:100-А-Ск-Пг многократного примене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7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0 см3 10-1-10:100-А-Ск-Пг многократного примене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1 см3 1-1-10:100-А-Ск-Пг многократного примене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полипропиленовая d. 1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медицинский 5 см3 5-1-10:100-А-Ск-Пг многократного примене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ТХ-П-1-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250 мл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фарфоровая № 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теотстойник Лысенко 0,5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155мм н/ж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29/35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3- 50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39/54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200 ГОСТ 18954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2-500 ГОСТ 18954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2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2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5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сит d, 200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азовая 1-50 ГОСТ 18954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4/18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Р-75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100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компрессор аквариумный АЭН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8/24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2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6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П 10 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DURAN Group NS29/32 500 боросиликатное стекло кран тефлон пробка тефлон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 250 кран тефлон пробка тефлон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25 л без резьбового соединения под кран Burkle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одноконфорочна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8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электрическая двухконфорочна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овка стеклянная СЛ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 1- 100 кран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500 ХС кран тефлон пробка тефлон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делительная ВД-3-100 кран тефлон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лабораторное с перфорированным полотном С 20/50, круглые отверстия d. 0,5 мм (н/ж ст) поверенное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2-50 ХС ГОСТ 25336-8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Т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36-5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50-23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75-11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56-8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автоматическая Burkle 25 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100-15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капроновой ситоткани С20/50, с ячейками 0,25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=180 мм, d= 4 - 6 мм арт. 20027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6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лабораторный 490х315х60 мм (нерж.сталь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2х2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сорбер ГФ 5.883.38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5х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Шустера 3П-15 50 мл ГОСТ 25336-8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пка для штатива с 2-я плоскими пальцами ПВХ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ЧПМ-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19/2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10х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L-220 мм, d-4 мм 10 шт/упак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1-2-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 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арфоровый высокий №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8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часовое d.90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d. 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осушительная прямая стекляная L100мм, вн.d.12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Н-1-100 100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Н-1-2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2 мин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песочные 3 мин.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8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пластмассовая 7/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винтовая GL 45 ПП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тли микробиологические нихромовые с держателем №0,1,2,3,4,5 набор нихро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одноразовая,стерильная 90х15мм/10шт полистиро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предметное 26х7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4-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а покровные № 100, 24х24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4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Петри 9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рных ложек 8 шт. 0,5-50мл П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Ш-3-300 ХС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10х11х12мм ПП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1-5,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а молекулярные 5А (CaA) 45-6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егль фильтровальный ТФ-20 ПОР 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тик №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25-0,0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овальный ТФ-40-ПОР 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25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10 для установки и хранения пипет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отбора проб 500 мл н/ж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ПЭ-2950 3 гнезда для воронок делительных цилиндрических объемом 0,5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полувакуумная тип 1 d. 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5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00 200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ВТ-25 25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10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медицинская тип 1 d.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увакуумная тип 1 d.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3-0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овальный ТФ-32 пор 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СПТ 250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2-25-0,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гель фильтрующий ТФ-46-ПОР 4 Duran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0-0,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ПП-1-10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лабораторный ЛТ-ДБ для бюрето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0 мл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50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цет тупоконечный без зубца 130 мм 18/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10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 мл диаметр горловины-60 мм полимер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250мл диаметр горловины-60 мм полимер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БПК 250-24/29-12/21 250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для реактивов 10000 мл без тубуса горловина 45/40 светлое стекл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хроматографическая стеклянная с тефлоновым краном, с фильтром. L-200 мм, горловина 14/23, внутренний d-10 мм светлое стекл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ельница Старейшина 2-30 мл 76х40 темное стекло ГОСТ 19808-8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пцы тигельные 500 мм н/ж ст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10 л без резьбового соединения под кран Burkle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d.0.7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алка Distilled Water 1000мл ПЭ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робоотборный для газов ТУ 4215-10.004-82182574-13 10 л полиэтилен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уд Дьюара 500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19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икатор 2-2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инцовка тип А №2 50мл резинова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очка стеклянная d.6 мм L-250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25л ПЭ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л ПЭ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ка для реактивов с завинчивающейся ПП крышкой 500 м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диаметр 0,5 мм ОСТ 641-102-7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мкость для хранения и штабелирования 400х300х18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кон пенициллиновый ФО-100 АБ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кс №3 с крышкой 50х20 алюмини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рбиционная СТ 21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6/7/8 мм ПП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8/12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робоотборная из стекла со стеклянным фильтро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4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8/9/10 мм ПП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4 x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2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2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ительная №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19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10,5/14,5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2-х сторонний 180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1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26/32 м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-1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25-1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силиконовая № 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0 x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7 x1.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6 x1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1-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4 x1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8 x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5 x1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ликоновая 12 x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2-0,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осемикарбазид солянокислый Ч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держатель ИРА-2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0-2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-2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5 (полный слив)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2-2-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-2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4-2-0,0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ерекачивающая для агрессивных жидкостей ПЭ-3000 с ножным насосом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50-2 ГОСТ 177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25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Зайцев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100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1-1-50-0,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поглотительная СН-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0,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лотитель Полежаев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6:45Z</dcterms:created>
  <dc:creator/>
  <dc:description/>
  <dc:language>en-US</dc:language>
  <cp:lastModifiedBy/>
  <cp:lastPrinted>1995-11-21T17:41:00Z</cp:lastPrinted>
  <dcterms:modified xsi:type="dcterms:W3CDTF">2022-05-17T13:26:47Z</dcterms:modified>
  <cp:revision>2</cp:revision>
  <dc:subject/>
  <dc:title/>
</cp:coreProperties>
</file>