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38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ктор гусеничный ООО "Алтайский трактор" Т-40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гусеничный ООО "Алтайский трактор" Т-40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3064"/>
        <w:gridCol w:w="1961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5 00 00012] Трактор гусеничный ООО "Алтайский трактор" Т-404 [ед. измерения: ш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 гусеничный ООО "Алтайский трактор" Т-404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февраля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февраля 2022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точ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56:06Z</dcterms:created>
  <dc:creator/>
  <dc:description/>
  <dc:language>en-US</dc:language>
  <cp:lastModifiedBy/>
  <cp:lastPrinted>1995-11-21T17:41:00Z</cp:lastPrinted>
  <dcterms:modified xsi:type="dcterms:W3CDTF">2022-05-17T10:56:07Z</dcterms:modified>
  <cp:revision>2</cp:revision>
  <dc:subject/>
  <dc:title/>
</cp:coreProperties>
</file>