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термоэлектрические  и датчики температуры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термоэлектрические  и Датчики температуры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8"/>
        <w:gridCol w:w="2341"/>
        <w:gridCol w:w="1869"/>
      </w:tblGrid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ТХК 02.09-063-к2-И-Л-5-20/50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П-0188/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10-010-к1-И2-С10-10-12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3-010-к1-И-Т600-6-1000/1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d01.10-D17-к1Н50-И-С10-8-63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ППТ (R) 01.06-024-А1-И-Т45-10-9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10-020-к1-И-Т45-10-12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ППТ (R) 01.06-024-А1-И-Т45-10-14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ПУ 0304/ М2-Н/ И1/ А2ВИ+КВМ22Вн/ t1070 (С3)/ 0...+50С/ Б/ ТС-1088/1БГ/ 100М/ 400мм/ d8/ ГП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С10-10-3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К 01.10-D21-к2-И-С10-8-16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ТППТ 01.20-020-В2-И-К799-12-500/2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кабельная КТХК Exd 01.07-D17-к1-И2-С10-8-2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К 01.10-010-к1-И2-С10-10-3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ТХК 02.09-063-к2-И-Л-5-20/50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К 01.10-010-к1-И2-С10-10-2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0 р. дн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ок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.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2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6:32Z</dcterms:created>
  <dc:creator/>
  <dc:description/>
  <dc:language>en-US</dc:language>
  <cp:lastModifiedBy/>
  <cp:lastPrinted>1995-11-21T17:41:00Z</cp:lastPrinted>
  <dcterms:modified xsi:type="dcterms:W3CDTF">2022-05-17T08:46:33Z</dcterms:modified>
  <cp:revision>2</cp:revision>
  <dc:subject/>
  <dc:title/>
</cp:coreProperties>
</file>