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249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технические издел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технические издел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8"/>
        <w:gridCol w:w="3511"/>
        <w:gridCol w:w="1779"/>
      </w:tblGrid>
      <w:tr>
        <w:trPr/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2 00 00018] Плата интерком сервера G8-AUD-4B [ед. измерения: шт]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интерком сервера G8-AUD-4B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2 00 00016] Плата интерком сервера G8-GED-4B [ед. измерения: шт]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интерком сервера G8-GED-4B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2 00 00050] Плата с восемью входами для сухих контактов и выходами реле G8-8E8A [ед. измерения: шт]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с восемью входами для сухих контактов и выходами реле G8-8E8A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1 00 00056] Микшер-усилитель трансляционный LPA-LX650 [ед. измерения: шт]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шер-усилитель трансляционный LPA-LX650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1 00 00067] Лицензия на 16 соединений G8-LAN-16 [ед. измерения: шт]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нзия на 16 соединений G8-LAN-16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1 00 00012] Лицензия на оборудование интерком сервера L8-GED-4D [ед. измерения: шт]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нзия на оборудование интерком сервера L8-GED-4D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3 00 00003] Сервер GE800EU в к-те: атрибут Soft 800 [ед. измерения: шт]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ер GE800EU в к-те: атрибут Soft 800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2 00 00021] Атрибут для платы G8-AUD-4D [ед. измерения: шт]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трибут для платы G8-AUD-4D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2 00 00022] Плата интерфейса G8A-C [ед. измерения: шт]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интерфейса G8A-C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2 00 00047] Плата для 8 соединений LAN G-LAN-8 [ед. измерения: шт]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для 8 соединений LAN G-LAN-8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2 00 00045] Модуль кнопочный с 12 клавишами для основного терминала EE 380AABEG [ед. измерения: шт]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нопочный с 12 клавишами для основного терминала EE 380AABEG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2 00 00034] Интерфейс для подключения G8A-K [ед. измерения: шт]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терфейс для подключения G8A-K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1 00 00026] Терминал основной промышленный УПГ-104 [ед. измерения: шт]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основной промышленный УПГ-104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1 00 00076] Терминал основной с микрофоном "Гусиная шея" цвет черный EE380ABEGS [ед. измерения: шт]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основной с микрофоном "Гусиная шея" цвет черный EE380ABEGS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1 00 00026] Терминал основной промышленный УПГ-104 [ед. измерения: шт]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основной промышленный УПГ-104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1 00 00026] Терминал основной промышленный УПГ-104 [ед. измерения: шт]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основной промышленный УПГ-104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1 марта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0 ма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мая 2022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0 мая 2022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электротехнические изделия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Плата интерком сервера G8-AUD-4B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Плата интерком сервера G8-GED-4B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Плата с восемью входами для сухих контактов и выходами реле G8-8E8A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Микшер-усилитель трансляционный LPA-LX650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Лицензия на 16 соединений G8-LAN-16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Лицензия на оборудование интерком сервера L8-GED-4D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Сервер GE800EU в к-те: атрибут Soft 800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Атрибут для платы G8-AUD-4D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Плата интерфейса G8A-C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Плата для 8 соединений LAN G-LAN-8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Модуль кнопочный с 12 клавишами для основного терминала EE 380AABEG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Интерфейс для подключения G8A-K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Терминал основной промышленный УПГ-104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Терминал основной с микрофоном "Гусиная шея" цвет черный EE380ABEGS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7 ма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Уменьшение объема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45:32Z</dcterms:created>
  <dc:creator/>
  <dc:description/>
  <dc:language>en-US</dc:language>
  <cp:lastModifiedBy/>
  <cp:lastPrinted>1995-11-21T17:41:00Z</cp:lastPrinted>
  <dcterms:modified xsi:type="dcterms:W3CDTF">2022-05-17T07:45:32Z</dcterms:modified>
  <cp:revision>2</cp:revision>
  <dc:subject/>
  <dc:title/>
</cp:coreProperties>
</file>