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47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 (либо анало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345"/>
        <w:gridCol w:w="1977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3] Покрытие Hardtop XP компонент B RAL 9005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2] Покрытие Hardtop XP компонент А RAL 1023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3] Покрытие Hardtop XP компонент B RAL 1023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2] Покрытие Hardtop XP компонент B RAL 7047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1] Покрытие Hardtop XP RAL 7047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82] Покрытие Hardtop XP компонент А RAL 9005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3] Покрытие Hardtop XP компонент А RAL 9016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5] Грунт Penguard Express Zp комп.А серый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4] Покрытие Hardtop XP компонент А RAL 3020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5] Покрытие Hardtop XP компонент B RAL 3020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8] Покрытие Hardtop XP компонент А RAL 6024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6] Грунт Penguard Express Zp комп.В серый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79] Покрытие Hardtop XP компонент B RAL 6024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91] Покрытие Hardtop XP компонент В RAL 9016 [ед. измерения: л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корректировкой сроков и кол-ва, лот будет перезапущен зано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1:02Z</dcterms:created>
  <dc:creator/>
  <dc:description/>
  <dc:language>en-US</dc:language>
  <cp:lastModifiedBy/>
  <cp:lastPrinted>1995-11-21T17:41:00Z</cp:lastPrinted>
  <dcterms:modified xsi:type="dcterms:W3CDTF">2022-05-17T07:31:03Z</dcterms:modified>
  <cp:revision>2</cp:revision>
  <dc:subject/>
  <dc:title/>
</cp:coreProperties>
</file>