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-815-55-27-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обратный Normet (кат. № 576247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(кат.№1000502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782229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№ 10008879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сновной впускной системы 6325339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100121364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охранительный впускной системы 6315315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440037367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1001215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440027265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100107998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3192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тделитель компрессора 10012293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внутренний Normet (кат. № 560526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10799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10010799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00048352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дяного фильтра 10004917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Normet (кат. № 5798787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820508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2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насоса кат. № 63141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ДВС кат. № 44002726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Normet (кат. № 574125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57624580 Самоходная машина PAUS Zeppelin International AG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10004394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10001307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1000259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8645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0002597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5741244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5741246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6052913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74124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опливо-водосепаратора кат. № 44002725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гидросистемы 574125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заправки масла в ДВС кат. № 63223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двигателя кат. № 60000729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возвратный бетононасоса Normet (кат. № 5795901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00048354 компрессора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 сборе кабины 551338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5605265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605259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605258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5601708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ливание срока подачи ТКП. Обновление цен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9:50Z</dcterms:created>
  <dc:creator/>
  <dc:description/>
  <dc:language>en-US</dc:language>
  <cp:lastModifiedBy/>
  <cp:lastPrinted>1995-11-21T17:41:00Z</cp:lastPrinted>
  <dcterms:modified xsi:type="dcterms:W3CDTF">2022-05-17T07:29:51Z</dcterms:modified>
  <cp:revision>2</cp:revision>
  <dc:subject/>
  <dc:title/>
</cp:coreProperties>
</file>