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6"/>
        <w:gridCol w:w="4187"/>
        <w:gridCol w:w="1975"/>
      </w:tblGrid>
      <w:tr>
        <w:trPr/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20Х23Н18 / AISI 310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41-81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7350-77; ГОСТ 5632-2014 (размер листа 1500х6000мм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(размер листа 1500х6000мм)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3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6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20 (двадца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, на листовой прокат испытания на МК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9:09Z</dcterms:created>
  <dc:creator/>
  <dc:description/>
  <dc:language>en-US</dc:language>
  <cp:lastModifiedBy/>
  <cp:lastPrinted>1995-11-21T17:41:00Z</cp:lastPrinted>
  <dcterms:modified xsi:type="dcterms:W3CDTF">2022-05-16T13:09:09Z</dcterms:modified>
  <cp:revision>2</cp:revision>
  <dc:subject/>
  <dc:title/>
</cp:coreProperties>
</file>