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27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и жесткие для цехов и подразделений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и жесткие для цехов и подразделений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1"/>
        <w:gridCol w:w="3330"/>
        <w:gridCol w:w="1817"/>
      </w:tblGrid>
      <w:tr>
        <w:trPr/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77] Диск жесткий WD SSD Red SA500 WDS500G1R0A 500Gb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SSD Red SA500 WDS500G1R0A 500Gb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02] Диск жесткий Seagate Original HDD ST500DM002 500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Original HDD ST500DM002 500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11] Диск жесткий внешний Transcend HDD StoreJet 25M3 1 Tb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3 1 Tb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17] Диск жесткий KINGSTON SSD SA400S37/240G 240 Gb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KINGSTON SSD SA400S37/240G 240 Gb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39] Диск жесткий внешний Transcend HDD StoreJet 25MC (TS2TSJ25MC) 2Tb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C (TS2TSJ25MC) 2Tb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26] Диск жесткий Transcend TS2TSJ25H3P 2Тб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Transcend TS2TSJ25H3P 2Тб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11] Диск жесткий внешний Transcend HDD StoreJet 25M3 1 Tb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3 1 Tb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39] Диск жесткий внешний Transcend HDD StoreJet 25MC (TS2TSJ25MC) 2Tb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C (TS2TSJ25MC) 2Tb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57] Диск жесткий WD Blue 2.5" WD blue WD5000LPCX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2.5" WD blue WD5000LPCX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26] Диск жесткий Transcend TS2TSJ25H3P 2Тб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Transcend TS2TSJ25H3P 2Тб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50] Диск жесткий Seagate HDD 3.5” USB 3.0 (STEL6000200) Seagate 6ТВ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HDD 3.5” USB 3.0 (STEL6000200) Seagate 6ТВ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49] Диск Dell/EMC D4F 1.92Tb Flash 2.5SSD (D4F-2SFXL2-1920) 1.92Tb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Dell/EMC D4F 1.92Tb Flash 2.5SSD (D4F-2SFXL2-1920) 1.92Tb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36] Диск жесткий Western Digital WD80PURZ 8 Тб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WD80PURZ 8 Тб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11] Диск жесткий внешний Transcend HDD StoreJet 25M3 1 Tb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3 1 Tb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67] Диск жесткий Samsung SSD 870 EVO [MZ-77E500BW] 500 GB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amsung SSD 870 EVO [MZ-77E500BW] 500 GB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78] Диск жесткий Seagate Exos 7E8 ST2000NM001A 2 TB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Exos 7E8 ST2000NM001A 2 TB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56] Диск жесткий твердотельный WD Blue SSD WD blue WDS250G2B0A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твердотельный WD Blue SSD WD blue WDS250G2B0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02] Диск жесткий Seagate Original HDD ST500DM002 500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Original HDD ST500DM002 500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1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7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иски жесткие для цехов и подразделений 2022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роцедура будет разбита и проведена повтор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41:55Z</dcterms:created>
  <dc:creator/>
  <dc:description/>
  <dc:language>en-US</dc:language>
  <cp:lastModifiedBy/>
  <cp:lastPrinted>1995-11-21T17:41:00Z</cp:lastPrinted>
  <dcterms:modified xsi:type="dcterms:W3CDTF">2022-05-16T12:41:56Z</dcterms:modified>
  <cp:revision>2</cp:revision>
  <dc:subject/>
  <dc:title/>
</cp:coreProperties>
</file>