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гибкий   DN15 PN 1,6МПа L= 20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гибкий   DN15 PN 1,6МПа L= 20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0"/>
        <w:gridCol w:w="3256"/>
        <w:gridCol w:w="2402"/>
      </w:tblGrid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5 PN 1,6МПа L= 2000 мм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096-135-ТХ10.ОЛ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на основании оригинала счета-фактуры (или универсального передаточного документа) и счета на оплату в течение 20(Двадцати) рабочих дней со дня, следующего за днем приемки Товара Покупателем и передачи Поставщиком документов, передаваемых вместе с Товар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30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30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1:26Z</dcterms:created>
  <dc:creator/>
  <dc:description/>
  <dc:language>en-US</dc:language>
  <cp:lastModifiedBy/>
  <cp:lastPrinted>1995-11-21T17:41:00Z</cp:lastPrinted>
  <dcterms:modified xsi:type="dcterms:W3CDTF">2022-05-16T10:31:27Z</dcterms:modified>
  <cp:revision>2</cp:revision>
  <dc:subject/>
  <dc:title/>
</cp:coreProperties>
</file>