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елкова Татьяна Владимировна, тел.: +78162996604, e-mail: Strel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запорный 15б14б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запорный 15б14б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3414"/>
        <w:gridCol w:w="1747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313] Клапан запорный 15б14бк (К 23064-02.020) DN 20 PN 20 МПа латунь цапковый . кл.герм.А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15б14бк (К 23064-02.020) DN 20 PN 20 МПа латунь цапковый . кл.герм.А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1:46Z</dcterms:created>
  <dc:creator/>
  <dc:description/>
  <dc:language>en-US</dc:language>
  <cp:lastModifiedBy/>
  <cp:lastPrinted>1995-11-21T17:41:00Z</cp:lastPrinted>
  <dcterms:modified xsi:type="dcterms:W3CDTF">2022-05-16T08:01:46Z</dcterms:modified>
  <cp:revision>2</cp:revision>
  <dc:subject/>
  <dc:title/>
</cp:coreProperties>
</file>