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378"/>
        <w:gridCol w:w="190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3] Устройство для сушки посуды ПЭ-201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4] Термометр-Гигрометр ТС-78Г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01] Устройство для сушки посуды ПЭ-2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0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2] Аспиратор ПУ-4Э (серийное исполнение)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1] Аквадистиллятор медицинский электрический АЭ-25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1] Колбонагреватель LH-25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25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3:51Z</dcterms:created>
  <dc:creator/>
  <dc:description/>
  <dc:language>en-US</dc:language>
  <cp:lastModifiedBy/>
  <cp:lastPrinted>1995-11-21T17:41:00Z</cp:lastPrinted>
  <dcterms:modified xsi:type="dcterms:W3CDTF">2022-05-16T07:33:51Z</dcterms:modified>
  <cp:revision>2</cp:revision>
  <dc:subject/>
  <dc:title/>
</cp:coreProperties>
</file>