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50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  600 EP 400/3/4/2     маслостойк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  600 EP 400/3/4/2     маслостой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3008"/>
        <w:gridCol w:w="2013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90] Лента конвейерная 600 EP 400/3/4/2 маслостойкая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00 EP 400/3/4/2 маслостойкая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марта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пуск нового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1:45Z</dcterms:created>
  <dc:creator/>
  <dc:description/>
  <dc:language>en-US</dc:language>
  <cp:lastModifiedBy/>
  <cp:lastPrinted>1995-11-21T17:41:00Z</cp:lastPrinted>
  <dcterms:modified xsi:type="dcterms:W3CDTF">2022-05-16T06:21:45Z</dcterms:modified>
  <cp:revision>2</cp:revision>
  <dc:subject/>
  <dc:title/>
</cp:coreProperties>
</file>