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52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Optibel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Optibelt (либо аналог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3091"/>
        <w:gridCol w:w="1945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71] Ремень клиновой А-1405/1375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-1405/1375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04] Ремень зубчатый Omega 2800 14М 85" Optibelt 2800мм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2800 14М 85" Optibelt 2800мм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50] Ремень клиновой Super X-Power XPZ 1800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uper X-Power XPZ 1800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83] Ремень клиновой В/17 4000 (В158)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В/17 4000 (В158)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89] Ремень клиновой ХРА 3350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ХРА 3350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23] Ремень клиновой SK SPA 3550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A 3550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66] Ремень клиновой А79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79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24] Ремень клиновой SK SPA 4000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A 4000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211] Ремень клиновой SPB 2000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000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64] Ремень клиновой А63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63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53] Ремень клиновой SPB 3000Ld Optibelt Red Power 3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3000Ld Optibelt Red Power 3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65] Ремень клиновой А55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55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214] Ремень клиновой SPB -3800 LP, SC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-3800 LP, SC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27] Ремень клиновой SPA 4250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A 4250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05] Ремень клиновой SK SPZ 900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Z 900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69] Ремень клиновой XPA-3550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A-3550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212] Ремень клиновой SPB 2650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650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213] Ремень клиновой SPB 2400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400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208] Ремень клиновой SPB 2360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360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62] Ремень клиновой ХРА 3870 Super X-POWER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ХРА 3870 Super X-POWER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06] Ремень зубчатый Omega 4326 14М 115" Optibelt 4326мм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4326 14М 115" Optibelt 4326мм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87] Ремень клиновой XPB 2000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B 2000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апре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пуск нового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8:47Z</dcterms:created>
  <dc:creator/>
  <dc:description/>
  <dc:language>en-US</dc:language>
  <cp:lastModifiedBy/>
  <cp:lastPrinted>1995-11-21T17:41:00Z</cp:lastPrinted>
  <dcterms:modified xsi:type="dcterms:W3CDTF">2022-05-16T06:18:47Z</dcterms:modified>
  <cp:revision>2</cp:revision>
  <dc:subject/>
  <dc:title/>
</cp:coreProperties>
</file>