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SIEMENS, модули, позиционеры,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IEMENS, модули, позиционеры,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2"/>
        <w:gridCol w:w="2353"/>
        <w:gridCol w:w="1883"/>
      </w:tblGrid>
      <w:tr>
        <w:trPr/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512Mb 6AV6 574-2AC00-2AA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5015-0EG1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инный для подключения к сети PROFIBUS, с наклонным отводом кабеля 35° Siemens Simatic DP 6ES7972-0BA61-0XA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-5111-0EG01-0AA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4:45:56Z</dcterms:created>
  <dc:creator/>
  <dc:description/>
  <dc:language>en-US</dc:language>
  <cp:lastModifiedBy/>
  <cp:lastPrinted>1995-11-21T17:41:00Z</cp:lastPrinted>
  <dcterms:modified xsi:type="dcterms:W3CDTF">2022-05-14T14:45:56Z</dcterms:modified>
  <cp:revision>2</cp:revision>
  <dc:subject/>
  <dc:title/>
</cp:coreProperties>
</file>