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Thermo Fisher запчасти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Thermo Fisher запчасти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6"/>
        <w:gridCol w:w="1718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48] Набор запасных деталей 9423 450 3000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пасных деталей 9423 450 3000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0] Трубка внутренняя капиллярная 9423 393 82261 [ед. измерения: упак.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нутренняя капиллярная 9423 393 8226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62] Трубка тайгоновая 0,64 [ед. измерения: упак.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 0,6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46] Набор кольцевых уплотнений для ААС 9423 390 0515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ьцевых уплотнений для ААС 9423 390 0515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3] Набор контактных конусов для GFS35Z для ААС 9423 393 9516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нтактных конусов для GFS35Z для ААС 9423 393 9516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46] Конус Ni-самплер 3600812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самплер 360081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51] Инжектор горелки 2 мм 31-808-2836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11] Зеркало перископа радиального обзора 43011722041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перископа радиального обзора 43011722041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4] Основание держателя образца невращающееся к спектрометру 071-79530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83] Фильтр водяной CL10PF5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CL10PF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2] Блок сепарационный гидридной приставки для АЭС ИСП iCAP 7200 кат. № 84231805010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8] Трубка тайгоновая, манжеты серый/серый (12шт./уп.) 1320110 [ед. измерения: упак.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, манжеты серый/серый (12шт./уп.) 132011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8] Распылитель 9423 390 0548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9423 390 0548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2] Кольцо уплотнительное вакуумной камеры к спектрометру 6110-2464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47] Набор обновления распылит.камеры 9423 390 0546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бновления распылит.камеры 9423 390 0546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45] Вставка в скиммер конус 3.5 High Matrix Tolerance 131848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скиммер конус 3.5 High Matrix Tolerance 131848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54] Трубка тайгоновая 1.02 [ед. измерения: упак.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 1.02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24] Сборка зеркала M 84231555026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зеркала M 84231555026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1] Фильтр выхлопной для вакуумного насоса 5610-0069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12] Набор уплотнительных колец 84231205140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ительных колец 84231205140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4] Зонд для распылителя для ААС 9423 390 0544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распылителя для ААС 9423 390 0544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82] Индуктор для масс-спектрометра 130526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для масс-спектрометра 130526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45] Горелка DUO TORCH FI450-72 31-808-281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6] Основание держателя образца вращающееся к спектрометру 6042-032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75] Фильтр выхлопной для форвакуумного насоса 97147147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форвакуумного насоса 97147147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43] Кольцо вставное держателя образца к спектрометру 140G15100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1] Капилляр d, 0,5 мм (3 метра/упаковка) 9423 390 05421 [ед. измерения: упак.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пиляр d, 0,5 мм (3 метра/упаковка) 9423 390 0542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3] Трубка тайгоновая, манжеты оранжевые/желтые (12 шт./уп.) 1320050 [ед. измерения: упак.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, манжеты оранжевые/желтые (12 шт./уп.) 1320050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50] Капилляр d. 0,4мм (3 метра/ упаковка) 9423 390 05411 [ед. измерения: упак.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d. 0,4мм (3 метра/ упаковка) 9423 390 0541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9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0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 НОВЫЙ ЛОТ. ПЕРЕСМОТР ПОТРЕБНОСТ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32:16Z</dcterms:created>
  <dc:creator/>
  <dc:description/>
  <dc:language>en-US</dc:language>
  <cp:lastModifiedBy/>
  <cp:lastPrinted>1995-11-21T17:41:00Z</cp:lastPrinted>
  <dcterms:modified xsi:type="dcterms:W3CDTF">2022-05-14T14:32:16Z</dcterms:modified>
  <cp:revision>2</cp:revision>
  <dc:subject/>
  <dc:title/>
</cp:coreProperties>
</file>