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56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Siemens,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Siemens,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5"/>
        <w:gridCol w:w="3756"/>
        <w:gridCol w:w="1587"/>
      </w:tblGrid>
      <w:tr>
        <w:trPr/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43] Модуль ввода/вывода дискретный SM 1223 6ES7223-1PH32-0XB0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/вывода дискретный SM 1223 6ES7223-1PH32-0XB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8 00 00026] Панель сенсорная Simatic HMI KTP700 6AV2 123 -2GB03-0AX0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енсорная Simatic HMI KTP700 6AV2 123 -2GB03-0AX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6 00 00043] Процессор CPU 1215C 6ES7215-1AG31-0XB0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U 1215C 6ES7215-1AG31-0XB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0 00 00004] Блок питания Siemens PS307 6ES7307-1BA010AA0 (вход 120/230 В, выход: =24 В/2 A)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iemens PS307 6ES7307-1BA010AA0 (вход 120/230 В, выход: =24 В/2 A)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2 00 00104] Соединитель шинный для подключения к сети PROFIBUS, с наклонным отводом кабеля 35° Siemens Simatic DP 6ES7972-0BA61-0XA0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инный для подключения к сети PROFIBUS, с наклонным отводом кабеля 35° Siemens Simatic DP 6ES7972-0BA61-0XA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42] Модуль коммуникационный СM 1243-5 6GK7243-5DX30-0XE0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ммуникационный СM 1243-5 6GK7243-5DX30-0XE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084] Модуль аналогового ввода AI 8x16 BIT 6ES7 331-7PF01-0AB0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AI 8x16 BIT 6ES7 331-7PF01-0AB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8 00 00030] Панель оператора SIMATIC HMI KTP400 Basic 6AV2123-2DB03-0AX0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SIMATIC HMI KTP400 Basic 6AV2123-2DB03-0AX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29] Модуль аналогового вывода SM332 AO 4x12 BIT 6ES7332-5HD01-0AB0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ывода SM332 AO 4x12 BIT 6ES7332-5HD01-0AB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2 00 00046] Модуль шинный Siemens SIMATIC DP ET 200M 6ES7195-7HD10-0XA0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шинный Siemens SIMATIC DP ET 200M 6ES7195-7HD10-0XA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8 00 00030] Панель оператора SIMATIC HMI KTP400 Basic 6AV2123-2DB03-0AX0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SIMATIC HMI KTP400 Basic 6AV2123-2DB03-0AX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144] Модуль логический 6ED1052-1FB00-0BA6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логический 6ED1052-1FB00-0BA6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047] Модуль вывода дискретных сигналов SM 322 6ES7322-1BL00-0AA0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ывода дискретных сигналов SM 322 6ES7322-1BL00-0AA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094] Модуль дискретного ввода SM 1221, SIMATIC S7-1200 6ES7221-1BH32-0XB0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SM 1221, SIMATIC S7-1200 6ES7221-1BH32-0XB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003] Модуль (процессор) коммуникационный SIMATIC 6GK1162-3AA00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(процессор) коммуникационный SIMATIC 6GK1162-3AA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6 00 00003] Процессор CPU 412-5H 6ES74125HK060AB0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U 412-5H 6ES74125HK060AB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0 00 00029] Батарея буферная Siemens Simatic S7-400 6ES7971-0BA00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буферная Siemens Simatic S7-400 6ES7971-0BA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038] Модуль ввода дискретных сигналов SIMATIC S7-300, SM 321 6ES7321-1BH02-0AA0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 дискретных сигналов SIMATIC S7-300, SM 321 6ES7321-1BH02-0AA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42] Модуль коммуникационный СM 1243-5 6GK7243-5DX30-0XE0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ммуникационный СM 1243-5 6GK7243-5DX30-0XE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2 00 00043] Соединитель шинный для подключения к сетям PROFIBUS SIEMENS FastConnect RS485 6GK1500-0FC10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инный для подключения к сетям PROFIBUS SIEMENS FastConnect RS485 6GK1500-0FC1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6 00 00032] Процессор CPU 1215C 6ES7215-1BG40-0XB0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U 1215C 6ES7215-1BG40-0XB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054] Модуль аналогового вывода SM 332 6ES7332-7ND02-0AB0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ывода SM 332 6ES7332-7ND02-0AB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187] Соединитель штекерный IE FC RJ45 6GK1901-1BB10-2AB0 комплект 10 шт.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текерный IE FC RJ45 6GK1901-1BB10-2AB0 комплект 10 шт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0 00 00029] Батарея буферная Siemens Simatic S7-400 6ES7971-0BA00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буферная Siemens Simatic S7-400 6ES7971-0BA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090] Модуль аналогового ввода SM1231 6ES7231-4HF32-0XB0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M1231 6ES7231-4HF32-0XB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1 00 00081] Контроллер climatix POL 635.32 Siemens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climatix POL 635.32 Siemens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447] Модуль дискретного ввода/вывода SM 1223 6ES7223-1BL32-0XB0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/вывода SM 1223 6ES7223-1BL32-0XB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7 00 00022] Карта памяти Compact Flash 512Mb 6AV6 574-2AC00-2AA1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Compact Flash 512Mb 6AV6 574-2AC00-2AA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8 00 00059] Панель оператора TP700 Comfort 6AV2124-0GC01-0AX0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TP700 Comfort 6AV2124-0GC01-0AX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084] Модуль аналогового ввода AI 8x16 BIT 6ES7 331-7PF01-0AB0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AI 8x16 BIT 6ES7 331-7PF01-0AB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85] Позиционер Sipart PS2 6DR5015-0EG10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ipart PS2 6DR5015-0EG1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18] Блок трехвентильный 7MF9411-5BA-Z 1/2 NPT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3-х вентильный 7MF9411-5BA-Z 1/2 NPT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2 00 00045] Модуль шинный Siemens SIMATIC DP ET 200M 6ES7195-7HB00-0XA0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шинный Siemens SIMATIC DP ET 200M 6ES7195-7HB00-0XA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405] Модуль аналогового ввода Simatic S7-300 SM 331 6ES7 331-7KF02-0AB0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imatic S7-300 SM 331 6ES7 331-7KF02-0AB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053] Модуль дискретного ввода SM 321 6ES7321-1BL00-0AA0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SM 321 6ES7321-1BL00-0AA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146] Модуль аналогового ввода SM 1231 AI 6ES7231-4HD32-0XB0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M 1231 AI 6ES7231-4HD32-0XB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6 00 00033] Процессор CPU 214C 6ES7214-1BG40-0XB0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U 214C 6ES7214-1BG40-0XB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32] Позиционер Sipart PS2 6DR-5111-0EG01-0AA0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ipart PS2 6DR-5111-0EG01-0AA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6 00 00017] Процессор CPU 1214C 214-1AG40-0XB0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U 1214C 214-1AG40-0XB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0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марта 2022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Акрон, 26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7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ОТКРЫТ НОВЫЙ ЛОТ С ИЗМЕНЕННЫМ ОБЪЕМО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4:29:15Z</dcterms:created>
  <dc:creator/>
  <dc:description/>
  <dc:language>en-US</dc:language>
  <cp:lastModifiedBy/>
  <cp:lastPrinted>1995-11-21T17:41:00Z</cp:lastPrinted>
  <dcterms:modified xsi:type="dcterms:W3CDTF">2022-05-14T14:29:15Z</dcterms:modified>
  <cp:revision>2</cp:revision>
  <dc:subject/>
  <dc:title/>
</cp:coreProperties>
</file>