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rohne з/ч и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671"/>
        <w:gridCol w:w="1637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101] Крышка с дисплеем и присоед.плоским кабелем XF7140000000050100 для уровнемера OPTIFLEX 1300C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дисплеем и присоед.плоским кабелем XF7140000000050100 для уровнемера OPTIFLEX 1300C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8 00 00044] Ротаметр DK800/PV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800/PV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102] Картридж клеммный XF7140000000040000 для уровнемера OPTIFLEX 1300C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еммный XF7140000000040000 для уровнемера OPTIFLEX 1300C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100] Блок электроники в сборе XF7140000000040000 для уровнемера OPTIFLEX 1300C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в сборе XF7140000000040000 для уровнемера OPTIFLEX 1300C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59] Устройство для проверки расходомеров Opticheck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проверки расходомеров Optichec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ПЕРЕЧН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27:52Z</dcterms:created>
  <dc:creator/>
  <dc:description/>
  <dc:language>en-US</dc:language>
  <cp:lastModifiedBy/>
  <cp:lastPrinted>1995-11-21T17:41:00Z</cp:lastPrinted>
  <dcterms:modified xsi:type="dcterms:W3CDTF">2022-05-14T14:27:52Z</dcterms:modified>
  <cp:revision>2</cp:revision>
  <dc:subject/>
  <dc:title/>
</cp:coreProperties>
</file>