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198"/>
        <w:gridCol w:w="2332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6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-х рядный AIRNED-М 8Р/К1/Р1/А2.2.Р56.R-7.5х15/P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380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5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(доставку и т.д.)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. Или другие условия по предложениям фирм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ований не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, паспорт, инструкция по эксплуа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1:54Z</dcterms:created>
  <dc:creator/>
  <dc:description/>
  <dc:language>en-US</dc:language>
  <cp:lastModifiedBy/>
  <cp:lastPrinted>1995-11-21T17:41:00Z</cp:lastPrinted>
  <dcterms:modified xsi:type="dcterms:W3CDTF">2022-05-13T13:51:54Z</dcterms:modified>
  <cp:revision>2</cp:revision>
  <dc:subject/>
  <dc:title/>
</cp:coreProperties>
</file>