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карманы и термопреобразователи OKAZAK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карманы и термопреобразователи OKAZAK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231"/>
        <w:gridCol w:w="193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01] Преобразователь термоэлектрический CC-1.6E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3] Термокарман OKAZAKI 940 301888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940 301888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79] Термопреобразователь T94_IS(TC) (SET)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95] Термопара JIS 0.75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82] Термопреобразователь Т-96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01] Преобразователь термоэлектрический CC-1.6E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4] Термокарман OKAZAKI 820 301888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20 301888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рмокарманы и термопреобразователи OKAZAKI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еобразователь термоэлектрический CC-1.6E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реобразователь Т-9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реобразователь Т-9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реобразователь Т-9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реобразователь T94_IS(TC) (SET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реобразователь Т-9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реобразователь Т-9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ара JIS 0.7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рмопреобразователь Т-9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еобразователь термоэлектрический CC-1.6E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частич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7:21Z</dcterms:created>
  <dc:creator/>
  <dc:description/>
  <dc:language>en-US</dc:language>
  <cp:lastModifiedBy/>
  <cp:lastPrinted>1995-11-21T17:41:00Z</cp:lastPrinted>
  <dcterms:modified xsi:type="dcterms:W3CDTF">2022-05-13T11:27:21Z</dcterms:modified>
  <cp:revision>2</cp:revision>
  <dc:subject/>
  <dc:title/>
</cp:coreProperties>
</file>