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00"/>
        <w:gridCol w:w="162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3 00 00026] Спирт этиловый медицинский раствор для наружного применения 70% .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медицинский раствор для наружного применения 70% 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7] Преобразователь ржавчины Normatek NT1083 400 мл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12] Масло полусинтетическое для 2х тактных двигателей two stroke LUB-2STRK-S1-12 Yamaha yamalubeall performance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олусинтетическое для 2х тактных двигателей two stroke LUB-2STRK-S1-12 Yamaha yamalubeall performanc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гидравлическое Gradient HVLP 32 DIN 51524-3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3] Масло GARDNER DENVER AEON 300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RDNER DENVER AEON 30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Grease Ramlube II кат. № 951370 Туба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rease Ramlube II кат. № 951370 Т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0] Масло редукторное Mobil SHC 629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Mobil SHC 62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4] Масло турбинное ТП-30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8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3] Масло ТАД-17 (ТМ-5-18)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6] Смазка FUCHS CEPLATTYN KG 10 HMF Reihe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6:05Z</dcterms:created>
  <dc:creator/>
  <dc:description/>
  <dc:language>en-US</dc:language>
  <cp:lastModifiedBy/>
  <cp:lastPrinted>1995-11-21T17:41:00Z</cp:lastPrinted>
  <dcterms:modified xsi:type="dcterms:W3CDTF">2022-05-13T11:06:06Z</dcterms:modified>
  <cp:revision>2</cp:revision>
  <dc:subject/>
  <dc:title/>
</cp:coreProperties>
</file>