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шестеренный НМШГ 8-25-6,3/10-ТВ3-Р3-Б1-Е У1 с электродвигателем и комплектом ЗИ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шестеренный НМШГ 8-25-6,3/10-ТВ3-Р3-Б1-Е У1 с электродвигателем и комплектом ЗИ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95"/>
        <w:gridCol w:w="1942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7 00 00003] Насос шестеренный НМШГ 8-25-6,3/10-ТВ3-Р3-Б1-Е У1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МШГ 8-25-6,3/10-ТВ3-Р3-Б1-Е У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. Текст запроса: Такой насос поставляется только в составе агрегата. Интересует полный комплект или только насос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Нужен насосный агрегат в комплекте с зип (перечень вов ложении)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8:44Z</dcterms:created>
  <dc:creator/>
  <dc:description/>
  <dc:language>en-US</dc:language>
  <cp:lastModifiedBy/>
  <cp:lastPrinted>1995-11-21T17:41:00Z</cp:lastPrinted>
  <dcterms:modified xsi:type="dcterms:W3CDTF">2022-05-13T10:18:44Z</dcterms:modified>
  <cp:revision>2</cp:revision>
  <dc:subject/>
  <dc:title/>
</cp:coreProperties>
</file>