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9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, Маркировка, Перемычка клемм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, Маркировка, Перемычка клемм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3045"/>
        <w:gridCol w:w="1986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36] Труба гофрированная полиамид d.25 [ед. измерения: м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13] Маркировка кабеля KMK 1005208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1005208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60] Перемычка клеммная FBS 10-6 3030271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клеммная FBS 10-6 303027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23] Пруток-катанка, диаметр 8мм, длиной 10м NC1008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-катанка, диаметр 8мм, длиной 10м NC1008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ма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ма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я 2022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руба, Маркировка, Перемычка клеммна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руток-катанка, диаметр 8мм, длиной 10м NC1008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на 202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3:32Z</dcterms:created>
  <dc:creator/>
  <dc:description/>
  <dc:language>en-US</dc:language>
  <cp:lastModifiedBy/>
  <cp:lastPrinted>1995-11-21T17:41:00Z</cp:lastPrinted>
  <dcterms:modified xsi:type="dcterms:W3CDTF">2022-05-13T09:23:33Z</dcterms:modified>
  <cp:revision>2</cp:revision>
  <dc:subject/>
  <dc:title/>
</cp:coreProperties>
</file>