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6"/>
        <w:gridCol w:w="2455"/>
        <w:gridCol w:w="1997"/>
      </w:tblGrid>
      <w:tr>
        <w:trPr/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магнетрона P 1000Вт Magdrive 1000 м/в печь Wave Power0145h PUSCHNER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дивайдера арт. S70515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MC-04SHB NBR C3604 арт. 035-60949-41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OTM-050A; GLD-040 арт. 042-00125-25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ифракционная 206-6185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оборудование пробоподготовки Herzog арт. 8-9396-313925-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арт. АА27296 1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отора дивайдера арт. S70327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S42677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акуумной загрузки анализа арт. S7029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XPSP s/n S703779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для сушки проб в м/в печах арт.DSNU-25-80-PPV-A 19247 D3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молекулярное цеолит НОРДВЕСТЛАБ арт. 210-07003-0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оборудование пробоподготовки Herzog арт. 8-2651-359532-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детекторное арт. S7022143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арт. А0373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12Z</dcterms:created>
  <dc:creator/>
  <dc:description/>
  <dc:language>en-US</dc:language>
  <cp:lastModifiedBy/>
  <cp:lastPrinted>1995-11-21T17:41:00Z</cp:lastPrinted>
  <dcterms:modified xsi:type="dcterms:W3CDTF">2022-05-13T08:19:12Z</dcterms:modified>
  <cp:revision>2</cp:revision>
  <dc:subject/>
  <dc:title/>
</cp:coreProperties>
</file>