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, термометр, гильзы, С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, термометр, гильзы, С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02-100-1-G-6-1,5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ля подключения манометра VT.807.N.0404 G1/2 вн/ G1/2 вн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6,3-8-100 G1/2 8 под датчик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00-3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087В1190 100 для датчика ESMU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2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3:23Z</dcterms:created>
  <dc:creator/>
  <dc:description/>
  <dc:language>en-US</dc:language>
  <cp:lastModifiedBy/>
  <cp:lastPrinted>1995-11-21T17:41:00Z</cp:lastPrinted>
  <dcterms:modified xsi:type="dcterms:W3CDTF">2022-05-13T08:13:24Z</dcterms:modified>
  <cp:revision>2</cp:revision>
  <dc:subject/>
  <dc:title/>
</cp:coreProperties>
</file>