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8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материалы Yokogaw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материалы Yokogaw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29"/>
        <w:gridCol w:w="1722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03] Деталь нестандартная PARTS1490/Z=YS1700=L4041AA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естандартная PARTS1490/Z=YS1700=L4041AA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2 00 00001] Деталь нестандартная PARTS1490/Z=YS1360=L4041AD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естандартная PARTS1490/Z=YS1360=L4041AD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79] Прокладка для преобразователей давления EJX130A арт. F9340GN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преобразователей давления EJX130A арт. F9340GN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04] Электрод стеклянный K9142TN YOKOGAWA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теклянный K9142TN YOKOGAWA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178] Прокладка для преобразователей диф. давления EJX110A, EJX120A, EJX430 арт. D0114RB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преобразователей диф. давления EJX110A, EJX120A, EJX430 арт. D0114RB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7] Сенсор ширококорпусный FU20-VP-T1-FSM (0-14 pH)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ширококорпусный FU20-VP-T1-FSM (0-14 pH)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095] Прокладка капсулы для EJA-110 F9340GE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псулы для EJA-110 F9340GE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85] Манифольд (3-х вентильный блок) C13ST-3WSA0-S4 -G3NNN- NNNN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ифольд (3-х вентильный блок) C13ST-3WSA0-S4 -G3NNN- NNNN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5 00 00 00383] Узел усилителя F9391AJ для вихревого расходомера YEWFLO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усилителя F9391AJ для вихревого расходомера YEWFLO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Акрон, 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6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ма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ЕТ ОТКРЫТ НОВЫЙ ЛОТ. ПЕРЕСМОТР ПЕРЕЧНЯ И КОЛИЧЕСТВА ЗАКУПАЕМ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2:06Z</dcterms:created>
  <dc:creator/>
  <dc:description/>
  <dc:language>en-US</dc:language>
  <cp:lastModifiedBy/>
  <cp:lastPrinted>1995-11-21T17:41:00Z</cp:lastPrinted>
  <dcterms:modified xsi:type="dcterms:W3CDTF">2022-05-13T07:02:06Z</dcterms:modified>
  <cp:revision>2</cp:revision>
  <dc:subject/>
  <dc:title/>
</cp:coreProperties>
</file>