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а 4С яч. 200х200 d. 5 ВР-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а 4С яч. 200х200 d. 5 ВР-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3"/>
        <w:gridCol w:w="3406"/>
        <w:gridCol w:w="3049"/>
      </w:tblGrid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4С яч. 200х200 d. 5 ВР-I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3279-2012,требуется 1,8т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6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мая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2 10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00:28Z</dcterms:created>
  <dc:creator/>
  <dc:description/>
  <dc:language>en-US</dc:language>
  <cp:lastModifiedBy/>
  <cp:lastPrinted>1995-11-21T17:41:00Z</cp:lastPrinted>
  <dcterms:modified xsi:type="dcterms:W3CDTF">2022-05-13T07:00:28Z</dcterms:modified>
  <cp:revision>2</cp:revision>
  <dc:subject/>
  <dc:title/>
</cp:coreProperties>
</file>