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ВС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ВС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6"/>
        <w:gridCol w:w="2328"/>
        <w:gridCol w:w="1854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леммный М22х75 в сборе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закладной М22х175 в сборе ГОСТ 16017-79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абочая 16737-01-00 С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абочая 16737-02-00 С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ВЦ 3,15/5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ВЦ 3,15/2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1 СК 65 ГОСТ 12135-75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стрелочный L=4м А4 тип 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очный брус L=3,5м А4 тип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ндамент 13238-00-00 для мачтового светофор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очный брус L=5,25м А4 тип 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очный брус L=4,5м А4 тип 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стрелочного крепежа Р65 1/9 2434 запчасти 2434.00.000-22/23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очный брус L=3м А4 тип 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ция серьговая стрелочного перевода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ьга остряковая Р-65 1/9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контрольная регулируемая длинная 16737-07-00 (16737-00-03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контрольная регулируемая короткая 16737-06-00 (16737-00-04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правая СП-6М ЮКЛЯ 304231.007С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нашпальная КБ-65 СП-487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привод стрелочный СП6М с электродвигателем МСП-0,25 160В невзрезного типа, левой установки ТУ 32 ЦШ 2104–2002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рельсовый СРС-6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левая СП-6М ЮКЛЯ 304231.003С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подрельсовая амортизирующая ГОСТ 12135-75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1 КБ 65 ГОСТ 16277-2016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ножевая СП-6М ЮКЛЯ304231.002СБ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говоренностью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5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5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56:26Z</dcterms:created>
  <dc:creator/>
  <dc:description/>
  <dc:language>en-US</dc:language>
  <cp:lastModifiedBy/>
  <cp:lastPrinted>1995-11-21T17:41:00Z</cp:lastPrinted>
  <dcterms:modified xsi:type="dcterms:W3CDTF">2022-05-13T06:56:26Z</dcterms:modified>
  <cp:revision>2</cp:revision>
  <dc:subject/>
  <dc:title/>
</cp:coreProperties>
</file>