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ль футеровочная, перфорированная т. 10 ст.Wearfors (тверд. -600HB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ль футеровочная, перфорированная т. 10 ст.Wearfors (тверд. -600HB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686"/>
        <w:gridCol w:w="225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футеровочная, перфорированная т. 10 ст.Wearfors (тверд. -600HB)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исты размером 500х300 м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ариант перфорации поставщик может предложить самостоятель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а замена марки стали и её твердости на анало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3:06Z</dcterms:created>
  <dc:creator/>
  <dc:description/>
  <dc:language>en-US</dc:language>
  <cp:lastModifiedBy/>
  <cp:lastPrinted>1995-11-21T17:41:00Z</cp:lastPrinted>
  <dcterms:modified xsi:type="dcterms:W3CDTF">2022-05-13T06:23:06Z</dcterms:modified>
  <cp:revision>2</cp:revision>
  <dc:subject/>
  <dc:title/>
</cp:coreProperties>
</file>